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1</w:t>
      </w:r>
    </w:p>
    <w:p>
      <w:pPr>
        <w:pStyle w:val="Normal"/>
        <w:tabs>
          <w:tab w:val="clear" w:pos="420"/>
          <w:tab w:val="left" w:pos="2520" w:leader="none"/>
        </w:tabs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沈丘县</w:t>
      </w:r>
      <w:r>
        <w:rPr>
          <w:rFonts w:eastAsia="方正小标宋简体" w:cs="方正小标宋简体" w:ascii="方正小标宋简体" w:hAnsi="方正小标宋简体"/>
          <w:sz w:val="44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城区义务教育阶段学校招生划片区域表</w:t>
      </w:r>
    </w:p>
    <w:tbl>
      <w:tblPr>
        <w:tblW w:w="1410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62"/>
        <w:gridCol w:w="2924"/>
        <w:gridCol w:w="6414"/>
        <w:gridCol w:w="2487"/>
      </w:tblGrid>
      <w:tr>
        <w:trPr>
          <w:trHeight w:val="46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序号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所在区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学校名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划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>片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>范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>围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咨询电话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局直学校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沈丘县第一初级中学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蔡河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响水桥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新华大道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南段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沙颍河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以西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沙颍河以北、吉祥路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省道）以南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西至沈丘边界的槐店镇区域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0394-5225832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局直学校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沈丘县思源实验学校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沙颍河以南、人民大道以东、永安路以北、富康路以西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0394-5629066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槐店回族镇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槐店回族镇颍水中学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蔡河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响水桥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新华大道南段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沙颍河以东、沙颍河以北槐店镇区域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0394-5388200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槐店回族镇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槐店回族镇长春中学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人民大道以西、西环路以东、沙颍河以南的槐店镇区域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>1390394712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>13683944338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东城办事处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沈丘县第二初级中学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东城辖区（含尚德路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长安路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幸福路以东的槐店镇区域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5138276477</w:t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2"/>
              </w:rPr>
              <w:t>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城办事处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沈丘县第一实验学校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初中部）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槐园路以南、吉祥路以北、兆丰大道以西、西环路以东（含北城祥和社区）。槐园路以北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兆丰大道以西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新华大道以东的封闭区域。高铁片区隶属于北城办事处的区域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0394-6175566</w:t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  <w:szCs w:val="22"/>
              </w:rPr>
              <w:t>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局直学校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沈丘县新区实验小学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尚德路以东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纬二路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人民大道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建邺城一期南边界（纬一路东段）以北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一高东路南段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建设路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尚书府东辰东边界以西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县直高中后乡村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阳光路以南的封闭区域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0394-7731979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5225707834</w:t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槐店回族镇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槐店回族镇东关小学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东关农贸市场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东福街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海亿路口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新区五岔口以西、沙颖河以北、三高东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五福街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步行街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北关二街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三禾农贸市场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新区五岔路口以东槐店镇区域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3643978495</w:t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槐店回族镇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槐店回族镇长安小学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尚德路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纬二路以南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人民大道以西、沙颖河以北、东关农贸市场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东福街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海亿路口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新区五岔路口以东、金光大道以南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5036439582</w:t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槐店回族镇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槐店回族镇北关小学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步行街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北关二街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三禾农贸市场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丘溪街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五岔路口以西、蔡河以东、长安路以北槐店镇辖区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8336113470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槐店回族镇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槐店回族镇西关小学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蔡河以西、光明巷以北、吉祥路以南、西环路以东及大王楼行政村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3103943982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槐店回族镇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槐店回族镇南关小学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三高西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五福街以西、沙颖河以北、新安街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西环路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张湾利民街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沙颍河以东、长安路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光明东巷以南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370394265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5896705117</w:t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槐店回族镇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槐店回族镇小王楼小学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沙颖河以北、长安西路以南、新安街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西环路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张湾利民街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沙颍河以西的槐店镇区域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3523136222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槐店回族镇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槐店回族镇闸东路小学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兴旺路以西、二高前路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兆丰大道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泰安路以北、西环路沙南段以东，沙颖河以南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8595361888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槐店回族镇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槐店回族镇丰产河小学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人民大道以西、华佗路以北、兆丰大道东、二高前路以南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583628793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5290671555</w:t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槐店回族镇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槐店回族镇河南小学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兆丰大道以西、华佗路以北、西环路沙南段以东、泰安路以南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5838672678</w:t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槐店回族镇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槐店回族镇颖水小学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人民大道以西、兆丰大道以东、沙颍河以南、永安路以北围成的封闭区域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0394-5226979</w:t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槐店回族镇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槐店回族镇纬二路小学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人民大道以西、建设路→尚德路（中段）→阳光路（西段）以南、兆丰大道以东、沙颍河以北围成的封闭区域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0394-5262226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东城办事处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沈丘县东城办事处中心小学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一高东路以东、沙颍河以北的东城辖区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369394037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3639857958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东城办事处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沈丘县树人小学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阳光路以北→兆丰大道以东→槐园路以南→人民大道以西围成的封闭区域。含该区域外的肖洼自然村、紫金城小区、高铁片区隶属东城的辖区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522575307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3619892020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东城办事处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东城于庄回民小学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和谐路以南、尚德路以东、阳光路以北、人民大道以西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5516793863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东城办事处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东城尤庄回民小学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尤庄行政村（尤庄、王庄、惠庄）、奥兰未来城、金宇龙城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7797798613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东城办事处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东城李营回民小学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李营行政村（大李营自然村、小李营自然村、锥子楼、庞庄自然村）、建业三期（君邻府）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3939463887</w:t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东城办事处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东城程楼回民小学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李安庄行政村（程楼自然村、官庄自然村、柳庄自然村、马庄自然村、李安庄自然村、郑庄自然村）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3283001196</w:t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东城办事处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沈丘县立德小学</w:t>
            </w:r>
          </w:p>
          <w:p>
            <w:pPr>
              <w:pStyle w:val="Normal"/>
              <w:autoSpaceDE w:val="false"/>
              <w:spacing w:lineRule="exact" w:line="300"/>
              <w:ind w:left="238" w:firstLine="11"/>
              <w:jc w:val="left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  <w:szCs w:val="22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纬一路以南，长安路以北，人民大道以东，一高东路以西的封闭区域（包含该区域外的位于东城辖区的奥兰未来城、富强世纪城、康桥悦溪园、磐石清华园、江南城等生活小区）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>1529062363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>13608610711</w:t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2"/>
              </w:rPr>
              <w:t>2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城办事处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沈丘县第一实验学校</w:t>
            </w:r>
          </w:p>
          <w:p>
            <w:pPr>
              <w:pStyle w:val="Normal"/>
              <w:autoSpaceDE w:val="false"/>
              <w:spacing w:lineRule="exact" w:line="400"/>
              <w:ind w:left="238" w:firstLine="11"/>
              <w:jc w:val="left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小学部）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槐园路以南、吉祥路以北、新华大道以西、西环路以东封闭区域（含北城祥和社区）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38" w:firstLine="11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0394-6175566</w:t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  <w:szCs w:val="22"/>
              </w:rPr>
              <w:t>2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城办事处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城三里井小学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沙北总干渠以东、曾庄十米路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阳光路以北、兆丰大道以西、高速公路以南封闭区域。和谐路以北→兆丰大道以西→新华大道以东的封闭区域。高铁片区中隶属于北城办事处的区域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38" w:firstLine="11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394-5226777</w:t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  <w:szCs w:val="22"/>
              </w:rPr>
              <w:t>3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城办事处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城中心小学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隶属北城的区域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38" w:firstLine="11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303392998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注：此片区划分仅适用于</w:t>
      </w:r>
      <w:r>
        <w:rPr>
          <w:rFonts w:eastAsia="仿宋" w:cs="仿宋" w:ascii="仿宋" w:hAnsi="仿宋"/>
          <w:b/>
          <w:bCs/>
          <w:szCs w:val="32"/>
        </w:rPr>
        <w:t>2025</w:t>
      </w:r>
      <w:r>
        <w:rPr>
          <w:rFonts w:ascii="仿宋" w:hAnsi="仿宋" w:cs="仿宋" w:eastAsia="仿宋"/>
          <w:b/>
          <w:bCs/>
          <w:szCs w:val="32"/>
        </w:rPr>
        <w:t>年秋季义务教育阶段招生，</w:t>
      </w:r>
      <w:r>
        <w:rPr>
          <w:rFonts w:eastAsia="仿宋" w:cs="仿宋" w:ascii="仿宋" w:hAnsi="仿宋"/>
          <w:b/>
          <w:bCs/>
          <w:szCs w:val="32"/>
        </w:rPr>
        <w:t>2026</w:t>
      </w:r>
      <w:r>
        <w:rPr>
          <w:rFonts w:ascii="仿宋" w:hAnsi="仿宋" w:cs="仿宋" w:eastAsia="仿宋"/>
          <w:b/>
          <w:bCs/>
          <w:szCs w:val="32"/>
        </w:rPr>
        <w:t>年新建学校投入使用后重新调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2:24:13Z</dcterms:created>
  <dc:creator>Administrator.PC-20190305QBKO</dc:creator>
  <dc:description/>
  <dc:language>en-US</dc:language>
  <cp:lastModifiedBy>Administrator</cp:lastModifiedBy>
  <dcterms:modified xsi:type="dcterms:W3CDTF">2025-08-14T02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