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沈丘县市场监督管理局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食品生产经营监督检查结果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0"/>
        <w:gridCol w:w="3532"/>
        <w:gridCol w:w="6927"/>
        <w:gridCol w:w="2338"/>
      </w:tblGrid>
      <w:tr>
        <w:trPr>
          <w:trHeight w:val="12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检查单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果（符合、基本符合、不符合）</w:t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市场监督管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口金丝猴食品有限公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生产者资质、生产环境、进货查验、生产过程控制、产品检验、贮存及交付控制、不合格食品管理和食品召回、标签和说明书、食品安全自查、从业人员管理、信息记录和追溯、食品安全事故处置、前次监督发现问题整改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市场监督管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口道赢食品有限公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生产者资质、生产环境、进货查验、生产过程控制、产品检验、贮存及交付控制、不合格食品管理和食品召回、标签和说明书、食品安全自查、从业人员管理、信息记录和追溯、食品安全事故处置、前次监督发现问题整改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市场监督管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马五清真食品有限公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生产者资质、生产环境、进货查验、生产过程控制、产品检验、贮存及交付控制、不合格食品管理和食品召回、标签和说明书、食品安全自查、从业人员管理、信息记录和追溯、食品安全事故处置、前次监督发现问题整改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市场监督管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李丫头清真食品有限公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生产者资质、生产环境、进货查验、生产过程控制、产品检验、贮存及交付控制、不合格食品管理和食品召回、标签和说明书、食品安全自查、从业人员管理、信息记录和追溯、食品安全事故处置、前次监督发现问题整改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市场监督管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口掌柜食品有限公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生产者资质、生产环境、进货查验、生产过程控制、产品检验、贮存及交付控制、不合格食品管理和食品召回、标签和说明书、食品安全自查、从业人员管理、信息记录和追溯、食品安全事故处置、前次监督发现问题整改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沈丘县市场监督管理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瑞茂通粮油食品有限公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食品生产者资质、生产环境、进货查验、生产过程控制、产品检验、贮存及交付控制、不合格食品管理和食品召回、标签和说明书、食品安全自查、从业人员管理、信息记录和追溯、食品安全事故处置、前次监督发现问题整改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2:28Z</dcterms:created>
  <dc:creator>Administrator</dc:creator>
  <dc:description/>
  <dc:language>en-US</dc:language>
  <cp:lastModifiedBy>lenovo</cp:lastModifiedBy>
  <dcterms:modified xsi:type="dcterms:W3CDTF">2024-09-27T0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8F7213FD4E85AAEEACF2D893F9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