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沈丘县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>2023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年城区</w:t>
      </w:r>
      <w:r>
        <w:rPr>
          <w:rFonts w:ascii="黑体" w:hAnsi="黑体" w:cs="黑体" w:eastAsia="黑体"/>
          <w:color w:val="000000"/>
          <w:sz w:val="32"/>
          <w:szCs w:val="32"/>
        </w:rPr>
        <w:t>义务教育阶段学校划片招生区域表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和招生咨询电话</w:t>
      </w:r>
    </w:p>
    <w:tbl>
      <w:tblPr>
        <w:tblW w:w="14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550"/>
        <w:gridCol w:w="3236"/>
        <w:gridCol w:w="7151"/>
        <w:gridCol w:w="1763"/>
      </w:tblGrid>
      <w:tr>
        <w:trPr>
          <w:trHeight w:val="722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8"/>
              </w:rPr>
              <w:t>序号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8"/>
              </w:rPr>
              <w:t>所在区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8"/>
              </w:rPr>
              <w:t>学校名称</w:t>
            </w:r>
          </w:p>
        </w:tc>
        <w:tc>
          <w:tcPr>
            <w:tcW w:w="7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8"/>
              </w:rPr>
              <w:t>划 片 范 围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8"/>
                <w:lang w:val="en-US" w:eastAsia="zh-CN"/>
              </w:rPr>
              <w:t>咨询电话</w:t>
            </w:r>
          </w:p>
        </w:tc>
      </w:tr>
      <w:tr>
        <w:trPr>
          <w:trHeight w:val="597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局直学校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沈丘县第一初级中学</w:t>
            </w:r>
          </w:p>
        </w:tc>
        <w:tc>
          <w:tcPr>
            <w:tcW w:w="7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蔡河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  <w:t>-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响水桥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  <w:t>-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新华大道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南段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  <w:t>-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沙颍河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以西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沙颍河以北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吉祥路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  <w:t>10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省道）以南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西至沈丘边界的槐店镇区域。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94-522583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94-5227831</w:t>
            </w:r>
          </w:p>
        </w:tc>
      </w:tr>
      <w:tr>
        <w:trPr>
          <w:trHeight w:val="545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局直学校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沈丘县思源实验学校</w:t>
            </w:r>
          </w:p>
        </w:tc>
        <w:tc>
          <w:tcPr>
            <w:tcW w:w="7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沙颍河以南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人民大道以东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永安路以北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富康路以西。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94-5629066</w:t>
            </w:r>
          </w:p>
        </w:tc>
      </w:tr>
      <w:tr>
        <w:trPr>
          <w:trHeight w:val="407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槐店回族镇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槐店回族镇回民中学</w:t>
            </w:r>
          </w:p>
        </w:tc>
        <w:tc>
          <w:tcPr>
            <w:tcW w:w="7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蔡河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  <w:t>-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响水桥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  <w:t>-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新华大道南段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  <w:t>-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沙颍河以东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沙颍河以北槐店镇区域。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94-5221166</w:t>
            </w:r>
          </w:p>
        </w:tc>
      </w:tr>
      <w:tr>
        <w:trPr>
          <w:trHeight w:val="547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槐店回族镇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槐店回族镇第三初级中学</w:t>
            </w:r>
          </w:p>
        </w:tc>
        <w:tc>
          <w:tcPr>
            <w:tcW w:w="7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人民大道以西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西环路以东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沙颍河以南的槐店镇区域。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94-5225575</w:t>
            </w:r>
          </w:p>
        </w:tc>
      </w:tr>
      <w:tr>
        <w:trPr>
          <w:trHeight w:val="468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eastAsia="zh-CN"/>
              </w:rPr>
              <w:t>东城办事处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val="en-US" w:eastAsia="zh-CN"/>
              </w:rPr>
              <w:t>沈丘县第二初级中学</w:t>
            </w:r>
          </w:p>
        </w:tc>
        <w:tc>
          <w:tcPr>
            <w:tcW w:w="7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val="en-US" w:eastAsia="zh-CN"/>
              </w:rPr>
              <w:t>东城辖区（含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尚德路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val="en-US" w:eastAsia="zh-CN"/>
              </w:rPr>
              <w:t>长安路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val="en-US" w:eastAsia="zh-CN"/>
              </w:rPr>
              <w:t>幸福路以东的槐店镇区域）。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lang w:val="en-US" w:eastAsia="zh-CN"/>
              </w:rPr>
              <w:t>15138276477</w:t>
            </w:r>
          </w:p>
        </w:tc>
      </w:tr>
      <w:tr>
        <w:trPr>
          <w:trHeight w:val="681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  <w:t>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val="en-US" w:eastAsia="zh-CN"/>
              </w:rPr>
              <w:t>北城办事处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沈丘县第一实验学校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val="en-US" w:eastAsia="zh-CN"/>
              </w:rPr>
              <w:t>初中部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7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lang w:val="en-US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val="en-US" w:eastAsia="zh-CN"/>
              </w:rPr>
              <w:t>槐园路以南、吉祥路以北、兆丰大道以西、西环路以东（含北城祥和社区）。</w:t>
            </w:r>
            <w:r>
              <w:rPr>
                <w:rFonts w:ascii="仿宋" w:hAnsi="仿宋" w:cs="仿宋" w:eastAsia="仿宋"/>
                <w:b w:val="false"/>
                <w:bCs/>
                <w:color w:val="FF0000"/>
                <w:sz w:val="24"/>
                <w:lang w:val="en-US" w:eastAsia="zh-CN"/>
              </w:rPr>
              <w:t>槐园路以北</w:t>
            </w:r>
            <w:r>
              <w:rPr>
                <w:rFonts w:eastAsia="仿宋" w:cs="仿宋" w:ascii="仿宋" w:hAnsi="仿宋"/>
                <w:b w:val="false"/>
                <w:bCs/>
                <w:color w:val="FF0000"/>
                <w:sz w:val="24"/>
                <w:lang w:val="en-US" w:eastAsia="zh-CN"/>
              </w:rPr>
              <w:t>--</w:t>
            </w:r>
            <w:r>
              <w:rPr>
                <w:rFonts w:ascii="仿宋" w:hAnsi="仿宋" w:cs="仿宋" w:eastAsia="仿宋"/>
                <w:b w:val="false"/>
                <w:bCs/>
                <w:color w:val="FF0000"/>
                <w:sz w:val="24"/>
                <w:lang w:val="en-US" w:eastAsia="zh-CN"/>
              </w:rPr>
              <w:t>兆丰大道以西</w:t>
            </w:r>
            <w:r>
              <w:rPr>
                <w:rFonts w:eastAsia="仿宋" w:cs="仿宋" w:ascii="仿宋" w:hAnsi="仿宋"/>
                <w:b w:val="false"/>
                <w:bCs/>
                <w:color w:val="FF0000"/>
                <w:sz w:val="24"/>
                <w:lang w:val="en-US" w:eastAsia="zh-CN"/>
              </w:rPr>
              <w:t>--</w:t>
            </w:r>
            <w:r>
              <w:rPr>
                <w:rFonts w:ascii="仿宋" w:hAnsi="仿宋" w:cs="仿宋" w:eastAsia="仿宋"/>
                <w:b w:val="false"/>
                <w:bCs/>
                <w:color w:val="FF0000"/>
                <w:sz w:val="24"/>
                <w:lang w:val="en-US" w:eastAsia="zh-CN"/>
              </w:rPr>
              <w:t>规划路以南</w:t>
            </w:r>
            <w:r>
              <w:rPr>
                <w:rFonts w:eastAsia="仿宋" w:cs="仿宋" w:ascii="仿宋" w:hAnsi="仿宋"/>
                <w:b w:val="false"/>
                <w:bCs/>
                <w:color w:val="FF0000"/>
                <w:sz w:val="24"/>
                <w:lang w:val="en-US" w:eastAsia="zh-CN"/>
              </w:rPr>
              <w:t>--</w:t>
            </w:r>
            <w:r>
              <w:rPr>
                <w:rFonts w:ascii="仿宋" w:hAnsi="仿宋" w:cs="仿宋" w:eastAsia="仿宋"/>
                <w:b w:val="false"/>
                <w:bCs/>
                <w:color w:val="FF0000"/>
                <w:sz w:val="24"/>
                <w:lang w:val="en-US" w:eastAsia="zh-CN"/>
              </w:rPr>
              <w:t>新华大道以东的封闭区域。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94-7896631</w:t>
            </w:r>
          </w:p>
        </w:tc>
      </w:tr>
      <w:tr>
        <w:trPr>
          <w:trHeight w:val="722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  <w:t>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局直学校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沈丘县新区实验小学</w:t>
            </w:r>
          </w:p>
        </w:tc>
        <w:tc>
          <w:tcPr>
            <w:tcW w:w="7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FF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val="en-US" w:eastAsia="zh-CN"/>
              </w:rPr>
              <w:t>尚德路以东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val="en-US" w:eastAsia="zh-CN"/>
              </w:rPr>
              <w:t>→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val="en-US" w:eastAsia="zh-CN"/>
              </w:rPr>
              <w:t>纬二路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lang w:val="en-US" w:eastAsia="zh-CN"/>
              </w:rPr>
              <w:t>---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val="en-US" w:eastAsia="zh-CN"/>
              </w:rPr>
              <w:t>人民大道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lang w:val="en-US" w:eastAsia="zh-CN"/>
              </w:rPr>
              <w:t>---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val="en-US" w:eastAsia="zh-CN"/>
              </w:rPr>
              <w:t>建邺城一期南边界（纬一路东段）以北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val="en-US" w:eastAsia="zh-CN"/>
              </w:rPr>
              <w:t>→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val="en-US" w:eastAsia="zh-CN"/>
              </w:rPr>
              <w:t>一高东路南段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lang w:val="en-US" w:eastAsia="zh-CN"/>
              </w:rPr>
              <w:t>---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val="en-US" w:eastAsia="zh-CN"/>
              </w:rPr>
              <w:t>建设路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lang w:val="en-US" w:eastAsia="zh-CN"/>
              </w:rPr>
              <w:t>---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val="en-US" w:eastAsia="zh-CN"/>
              </w:rPr>
              <w:t>尚书府东辰东边界以西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val="en-US" w:eastAsia="zh-CN"/>
              </w:rPr>
              <w:t>→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val="en-US" w:eastAsia="zh-CN"/>
              </w:rPr>
              <w:t>县直高中后乡村路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lang w:val="en-US" w:eastAsia="zh-CN"/>
              </w:rPr>
              <w:t>---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val="en-US" w:eastAsia="zh-CN"/>
              </w:rPr>
              <w:t>阳光路以南的封闭区域。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94-7731979</w:t>
            </w:r>
          </w:p>
        </w:tc>
      </w:tr>
      <w:tr>
        <w:trPr>
          <w:trHeight w:val="722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槐店回族镇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槐店回族镇回民小学</w:t>
            </w:r>
          </w:p>
        </w:tc>
        <w:tc>
          <w:tcPr>
            <w:tcW w:w="7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东关农贸市场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东福街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海亿路口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新区五岔口以西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沙颖河以北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三高东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五福街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步行街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北关二街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三禾农贸市场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新区五岔路口以东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槐店镇区域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94-7815789</w:t>
            </w:r>
          </w:p>
        </w:tc>
      </w:tr>
      <w:tr>
        <w:trPr>
          <w:trHeight w:val="722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  <w:t>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槐店回族镇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槐店回族镇第二回民小学</w:t>
            </w:r>
          </w:p>
        </w:tc>
        <w:tc>
          <w:tcPr>
            <w:tcW w:w="7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尚德路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纬二路以南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人民大道以西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沙颖河以北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东关农贸市场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东福街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海亿路口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新区五岔路口以东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金光大道以南。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03949811</w:t>
            </w:r>
          </w:p>
        </w:tc>
      </w:tr>
      <w:tr>
        <w:trPr>
          <w:trHeight w:val="722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  <w:t>1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槐店回族镇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槐店回族镇北关小学</w:t>
            </w:r>
          </w:p>
        </w:tc>
        <w:tc>
          <w:tcPr>
            <w:tcW w:w="7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步行街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北关二街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三禾农贸市场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丘溪街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五岔路口以西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蔡河以东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长安路以北槐店镇辖区。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36113470</w:t>
            </w:r>
          </w:p>
        </w:tc>
      </w:tr>
      <w:tr>
        <w:trPr>
          <w:trHeight w:val="747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  <w:t>1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槐店回族镇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槐店回族镇西关小学</w:t>
            </w:r>
          </w:p>
        </w:tc>
        <w:tc>
          <w:tcPr>
            <w:tcW w:w="7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蔡河以西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光明巷以北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吉祥路以南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西环路以东及大王楼行政村。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94-5106688</w:t>
            </w:r>
          </w:p>
        </w:tc>
      </w:tr>
      <w:tr>
        <w:trPr>
          <w:trHeight w:val="5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  <w:t>1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槐店回族镇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槐店回族镇南关小学</w:t>
            </w:r>
          </w:p>
        </w:tc>
        <w:tc>
          <w:tcPr>
            <w:tcW w:w="7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三高西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五福街以西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沙颖河以北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新安街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西环路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张湾利民街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沙颍河以东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长安路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光明东巷以南。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94-5226076</w:t>
            </w:r>
          </w:p>
        </w:tc>
      </w:tr>
      <w:tr>
        <w:trPr>
          <w:trHeight w:val="722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  <w:t>1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槐店回族镇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槐店回族镇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val="en-US" w:eastAsia="zh-CN"/>
              </w:rPr>
              <w:t>西环路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小学</w:t>
            </w:r>
          </w:p>
        </w:tc>
        <w:tc>
          <w:tcPr>
            <w:tcW w:w="7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沙颖河以北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长安西路以南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新安街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西环路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张湾利民街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沙颍河以西的槐店镇区域。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38296591</w:t>
            </w:r>
          </w:p>
        </w:tc>
      </w:tr>
      <w:tr>
        <w:trPr>
          <w:trHeight w:val="557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  <w:t>1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槐店回族镇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槐店回族镇闸东路小学</w:t>
            </w:r>
          </w:p>
        </w:tc>
        <w:tc>
          <w:tcPr>
            <w:tcW w:w="7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兴旺路以西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二高前路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兆丰大道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泰安路以北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西环路沙南段以东，沙颖河以南。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23693368</w:t>
            </w:r>
          </w:p>
        </w:tc>
      </w:tr>
      <w:tr>
        <w:trPr>
          <w:trHeight w:val="573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槐店回族镇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槐店回族镇丰产河小学</w:t>
            </w:r>
          </w:p>
        </w:tc>
        <w:tc>
          <w:tcPr>
            <w:tcW w:w="7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人民大道以西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华佗路以北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兆丰大道东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二高前路以南。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39445877</w:t>
            </w:r>
          </w:p>
        </w:tc>
      </w:tr>
      <w:tr>
        <w:trPr>
          <w:trHeight w:val="47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lang w:val="en-US" w:eastAsia="zh-CN"/>
              </w:rPr>
              <w:t>1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槐店回族镇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槐店回族镇河南小学</w:t>
            </w:r>
          </w:p>
        </w:tc>
        <w:tc>
          <w:tcPr>
            <w:tcW w:w="7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兆丰大道以西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华佗路以北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西环路沙南段以东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泰安路以南。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94-7811213</w:t>
            </w:r>
          </w:p>
        </w:tc>
      </w:tr>
      <w:tr>
        <w:trPr>
          <w:trHeight w:val="495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槐店回族镇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沈丘县颖水小学</w:t>
            </w:r>
          </w:p>
        </w:tc>
        <w:tc>
          <w:tcPr>
            <w:tcW w:w="7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val="en-US" w:eastAsia="zh-CN"/>
              </w:rPr>
              <w:t>人民大道以西、兆丰大道以东、沙颍河以南、永安路以北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。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94-5226979</w:t>
            </w:r>
          </w:p>
        </w:tc>
      </w:tr>
      <w:tr>
        <w:trPr>
          <w:trHeight w:val="442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val="en-US" w:eastAsia="zh-CN"/>
              </w:rPr>
              <w:t>槐店回族镇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val="en-US" w:eastAsia="zh-CN"/>
              </w:rPr>
              <w:t>槐店回族镇纬二路小学</w:t>
            </w:r>
          </w:p>
        </w:tc>
        <w:tc>
          <w:tcPr>
            <w:tcW w:w="7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val="en-US" w:eastAsia="zh-CN"/>
              </w:rPr>
              <w:t>人民大道以西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val="en-US" w:eastAsia="zh-CN"/>
              </w:rPr>
              <w:t>、建设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val="en-US" w:eastAsia="zh-CN"/>
              </w:rPr>
              <w:t>路以南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val="en-US" w:eastAsia="zh-CN"/>
              </w:rPr>
              <w:t>尚德路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val="en-US" w:eastAsia="zh-CN"/>
              </w:rPr>
              <w:t>长安路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val="en-US" w:eastAsia="zh-CN"/>
              </w:rPr>
              <w:t>幸福路以东、沙颍河以北围成的封闭区域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val="en-US" w:eastAsia="zh-CN"/>
              </w:rPr>
              <w:t>。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38816555</w:t>
            </w:r>
          </w:p>
        </w:tc>
      </w:tr>
      <w:tr>
        <w:trPr>
          <w:trHeight w:val="800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val="en-US" w:eastAsia="zh-CN"/>
              </w:rPr>
              <w:t>东城办事处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val="en-US" w:eastAsia="zh-CN"/>
              </w:rPr>
              <w:t>东城回民中学（拟更名为沈丘县东城办事处中心小学）</w:t>
            </w:r>
          </w:p>
        </w:tc>
        <w:tc>
          <w:tcPr>
            <w:tcW w:w="7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val="en-US" w:eastAsia="zh-CN"/>
              </w:rPr>
              <w:t>人民大道以东、沙颍河以北的东城辖区（含人民大道以西、沙颍河以北、长安路以南、幸福路以东围成的封闭区域）。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94-5225575</w:t>
            </w:r>
          </w:p>
        </w:tc>
      </w:tr>
      <w:tr>
        <w:trPr>
          <w:trHeight w:val="545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val="en-US" w:eastAsia="zh-CN"/>
              </w:rPr>
              <w:t>东城办事处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val="en-US" w:eastAsia="zh-CN"/>
              </w:rPr>
              <w:t>沈丘县树人小学</w:t>
            </w:r>
          </w:p>
        </w:tc>
        <w:tc>
          <w:tcPr>
            <w:tcW w:w="7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val="en-US" w:eastAsia="zh-CN"/>
              </w:rPr>
              <w:t>阳光路以北→兆丰大道以东→槐园路以南→人民大道以西围城的封闭区域。含该区域外的肖洼自然村、紫金城小区、高铁片区隶属东城的辖区。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lang w:val="en-US" w:eastAsia="zh-CN"/>
              </w:rPr>
              <w:t>13523693717</w:t>
            </w:r>
          </w:p>
        </w:tc>
      </w:tr>
      <w:tr>
        <w:trPr>
          <w:trHeight w:val="547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lang w:val="en-US" w:eastAsia="zh-CN"/>
              </w:rPr>
              <w:t>2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东城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val="en-US" w:eastAsia="zh-CN"/>
              </w:rPr>
              <w:t>办事处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东城于庄回民小学</w:t>
            </w:r>
          </w:p>
        </w:tc>
        <w:tc>
          <w:tcPr>
            <w:tcW w:w="7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val="en-US" w:eastAsia="zh-CN"/>
              </w:rPr>
              <w:t>和谐路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以南、尚德路以东、阳光路以北、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val="en-US" w:eastAsia="zh-CN"/>
              </w:rPr>
              <w:t>人民大道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以西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16793863</w:t>
            </w:r>
          </w:p>
        </w:tc>
      </w:tr>
      <w:tr>
        <w:trPr>
          <w:trHeight w:val="435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lang w:val="en-US" w:eastAsia="zh-CN"/>
              </w:rPr>
              <w:t>2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FF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东城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val="en-US" w:eastAsia="zh-CN"/>
              </w:rPr>
              <w:t>办事处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FF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东城尤庄回民小学</w:t>
            </w:r>
          </w:p>
        </w:tc>
        <w:tc>
          <w:tcPr>
            <w:tcW w:w="7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尤庄行政村（尤庄、王庄、惠庄）、奥兰未来城、金宇龙城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97798613</w:t>
            </w:r>
          </w:p>
        </w:tc>
      </w:tr>
      <w:tr>
        <w:trPr>
          <w:trHeight w:val="546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lang w:val="en-US" w:eastAsia="zh-CN"/>
              </w:rPr>
              <w:t>2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东城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val="en-US" w:eastAsia="zh-CN"/>
              </w:rPr>
              <w:t>办事处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东城李营回民小学</w:t>
            </w:r>
          </w:p>
        </w:tc>
        <w:tc>
          <w:tcPr>
            <w:tcW w:w="7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李营行政村（大李营自然村、小李营自然村、锥子楼、庞庄自然村）、建业三期（君邻府）。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39463887</w:t>
            </w:r>
          </w:p>
        </w:tc>
      </w:tr>
      <w:tr>
        <w:trPr>
          <w:trHeight w:val="722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lang w:val="en-US" w:eastAsia="zh-CN"/>
              </w:rPr>
              <w:t>2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东城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val="en-US" w:eastAsia="zh-CN"/>
              </w:rPr>
              <w:t>办事处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东城程楼回民小学</w:t>
            </w:r>
          </w:p>
        </w:tc>
        <w:tc>
          <w:tcPr>
            <w:tcW w:w="7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李安庄行政村（程楼自然村、官庄自然村、柳庄自然村、马庄自然村、李安庄自然村、郑庄自然村）。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83001196</w:t>
            </w:r>
          </w:p>
        </w:tc>
      </w:tr>
      <w:tr>
        <w:trPr>
          <w:trHeight w:val="722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东城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val="en-US" w:eastAsia="zh-CN"/>
              </w:rPr>
              <w:t>办事处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东城燕英小学</w:t>
            </w:r>
          </w:p>
        </w:tc>
        <w:tc>
          <w:tcPr>
            <w:tcW w:w="7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解庄行政村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解庄自然村、马堂自然村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  <w:t>)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、东孙楼行政村。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36537269</w:t>
            </w:r>
          </w:p>
        </w:tc>
      </w:tr>
      <w:tr>
        <w:trPr>
          <w:trHeight w:val="482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lang w:val="en-US" w:eastAsia="zh-CN"/>
              </w:rPr>
              <w:t>2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东城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val="en-US" w:eastAsia="zh-CN"/>
              </w:rPr>
              <w:t>办事处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东城新建小学</w:t>
            </w:r>
          </w:p>
        </w:tc>
        <w:tc>
          <w:tcPr>
            <w:tcW w:w="7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新建行政村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val="en-US" w:eastAsia="zh-CN"/>
              </w:rPr>
              <w:t>含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乔庄自然村、八里井自然村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val="en-US" w:eastAsia="zh-CN"/>
              </w:rPr>
              <w:t>景峰小区、槐府六号、紫金城小区、翰林公馆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  <w:t>)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。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03871987</w:t>
            </w:r>
          </w:p>
        </w:tc>
      </w:tr>
      <w:tr>
        <w:trPr>
          <w:trHeight w:val="722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lang w:val="en-US" w:eastAsia="zh-CN"/>
              </w:rPr>
              <w:t>2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val="en-US" w:eastAsia="zh-CN"/>
              </w:rPr>
              <w:t>北城办事处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沈丘县第一实验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val="en-US" w:eastAsia="zh-CN"/>
              </w:rPr>
              <w:t>小学部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7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槐园路以南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吉祥路以北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val="en-US" w:eastAsia="zh-CN"/>
              </w:rPr>
              <w:t>新华大道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以西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西环路以东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val="en-US" w:eastAsia="zh-CN"/>
              </w:rPr>
              <w:t>封闭区域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（含北城祥和社区）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94-7896631</w:t>
            </w:r>
          </w:p>
        </w:tc>
      </w:tr>
      <w:tr>
        <w:trPr>
          <w:trHeight w:val="722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  <w:t>2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val="en-US" w:eastAsia="zh-CN"/>
              </w:rPr>
              <w:t>北城办事处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val="en-US" w:eastAsia="zh-CN"/>
              </w:rPr>
              <w:t>北城办事处三里井小学</w:t>
            </w:r>
          </w:p>
        </w:tc>
        <w:tc>
          <w:tcPr>
            <w:tcW w:w="7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val="en-US" w:eastAsia="zh-CN"/>
              </w:rPr>
              <w:t>沙北总干渠以东、曾庄十米路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lang w:val="en-US" w:eastAsia="zh-CN"/>
              </w:rPr>
              <w:t>--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val="en-US" w:eastAsia="zh-CN"/>
              </w:rPr>
              <w:t>阳光路以北、兆丰大道以西、高速公路以南封闭区域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和谐路以北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→兆丰大道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以西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→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规划路以南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→新华大道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以东的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封闭区域。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val="en-US" w:eastAsia="zh-CN"/>
              </w:rPr>
              <w:t>高铁片区中隶属于北城办事处的区域。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lang w:val="en-US" w:eastAsia="zh-CN"/>
              </w:rPr>
              <w:t>15690817001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40" w:right="1440" w:gutter="0" w:header="0" w:top="1797" w:footer="1417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注：此片区划分仅适用于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秋季义务教育招生，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新建学校投入使用后重新调整。</w:t>
      </w:r>
    </w:p>
    <w:p>
      <w:pPr>
        <w:pStyle w:val="Normal"/>
        <w:spacing w:before="156" w:after="0"/>
        <w:rPr>
          <w:rFonts w:ascii="仿宋" w:hAnsi="仿宋" w:eastAsia="仿宋" w:cs="仿宋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FF0000"/>
          <w:sz w:val="32"/>
          <w:szCs w:val="32"/>
          <w:lang w:val="en-US" w:eastAsia="zh-CN"/>
        </w:rPr>
      </w:r>
    </w:p>
    <w:sectPr>
      <w:footerReference w:type="even" r:id="rId4"/>
      <w:footerReference w:type="default" r:id="rId5"/>
      <w:type w:val="nextPage"/>
      <w:pgSz w:orient="landscape" w:w="11906" w:h="16838"/>
      <w:pgMar w:left="1797" w:right="1797" w:gutter="0" w:header="0" w:top="1440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34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34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t>3</w: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00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0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t>5</w: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87"/>
      <w:ind w:left="10" w:hanging="10"/>
      <w:outlineLvl w:val="0"/>
    </w:pPr>
    <w:rPr>
      <w:rFonts w:ascii="黑体" w:hAnsi="黑体" w:eastAsia="黑体" w:cs="Times New Roman"/>
      <w:color w:val="000000"/>
      <w:sz w:val="30"/>
      <w:szCs w:val="20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eastAsia="方正大标宋简体"/>
      <w:kern w:val="2"/>
      <w:sz w:val="42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1">
    <w:name w:val="页码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eastAsia="方正大标宋简体"/>
      <w:sz w:val="4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0:03:00Z</dcterms:created>
  <dc:creator>Sky123.Org</dc:creator>
  <dc:description/>
  <dc:language>en-US</dc:language>
  <cp:lastModifiedBy>向日葵仙人掌</cp:lastModifiedBy>
  <cp:lastPrinted>2023-08-05T10:40:00Z</cp:lastPrinted>
  <dcterms:modified xsi:type="dcterms:W3CDTF">2024-08-29T08:43:40Z</dcterms:modified>
  <cp:revision>11</cp:revision>
  <dc:subject/>
  <dc:title>沈教体[ 2016]203号            　　     签发人：张  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B428C492C14B1B9A31D87F99BD23D1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