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240"/>
        <w:ind w:left="0" w:hanging="0"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应试者须知</w:t>
      </w:r>
    </w:p>
    <w:p>
      <w:pPr>
        <w:pStyle w:val="Normal"/>
        <w:spacing w:lineRule="exact" w:line="520"/>
        <w:ind w:left="0" w:hanging="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集合时按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面试报到</w:t>
      </w:r>
      <w:r>
        <w:rPr>
          <w:rFonts w:ascii="仿宋_GB2312" w:hAnsi="仿宋_GB2312" w:cs="宋体" w:eastAsia="仿宋_GB2312"/>
          <w:sz w:val="28"/>
          <w:szCs w:val="28"/>
        </w:rPr>
        <w:t>组别分别站队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应试者须持本人有效身份证、笔试准考证、面试通知单，经工作人员审验后方可参加面试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四、应试人员面试时禁止穿戴有明显标志的服装及饰物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应试者在面试期间首先向面试考官报告自己的出场序号，不得以任何形式向考官及工作人员透露本人姓名、家庭情况等个人信息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spacing w:lineRule="exact" w:line="480"/>
        <w:ind w:left="0" w:firstLine="63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仿宋_GB2312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1:00Z</dcterms:created>
  <dc:creator>微软用户</dc:creator>
  <dc:description/>
  <dc:language>en-US</dc:language>
  <cp:lastModifiedBy>gwyek</cp:lastModifiedBy>
  <cp:lastPrinted>2016-06-18T01:06:00Z</cp:lastPrinted>
  <dcterms:modified xsi:type="dcterms:W3CDTF">2023-04-07T09:56:12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4406F6314D9394D9580536980C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