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沈丘县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特聘农技员报名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申请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表</w:t>
      </w:r>
    </w:p>
    <w:p>
      <w:pPr>
        <w:pStyle w:val="Normal"/>
        <w:ind w:firstLine="40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5"/>
        <w:gridCol w:w="855"/>
        <w:gridCol w:w="1440"/>
        <w:gridCol w:w="1095"/>
        <w:gridCol w:w="1965"/>
        <w:gridCol w:w="1947"/>
      </w:tblGrid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户口所在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 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才类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农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乡土专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种养能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型经营主体技术骨干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研教学单位一线服务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毕业大学生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村级防疫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执业兽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乡村兽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特聘农技员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特聘防疫员</w:t>
            </w:r>
          </w:p>
        </w:tc>
      </w:tr>
      <w:tr>
        <w:trPr>
          <w:trHeight w:val="1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所获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员承诺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人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应聘人（手写签名）：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家评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家组组长签名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家组成员签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3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县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业农村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审批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Style w:val="Font3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Style w:val="Font3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Style w:val="Font3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Style w:val="Font3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Style w:val="Font3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360"/>
              <w:jc w:val="both"/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360"/>
              <w:jc w:val="both"/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Font31"/>
                <w:rFonts w:cs="宋体" w:ascii="宋体" w:hAnsi="宋体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公章 ：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31"/>
                <w:rFonts w:cs="宋体" w:ascii="宋体" w:hAnsi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br/>
              <w:t xml:space="preserve">                                      </w:t>
            </w:r>
            <w:r>
              <w:rPr>
                <w:rStyle w:val="Font71"/>
                <w:rFonts w:cs="宋体" w:ascii="宋体" w:hAnsi="宋体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71"/>
                <w:rFonts w:cs="宋体" w:ascii="宋体" w:hAnsi="宋体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年  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月 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00:08Z</dcterms:created>
  <dc:creator>NYNC</dc:creator>
  <dc:description/>
  <dc:language>en-US</dc:language>
  <cp:lastModifiedBy>Administrator</cp:lastModifiedBy>
  <dcterms:modified xsi:type="dcterms:W3CDTF">2024-07-05T09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2F0BB1F974A319670D8F4B0F5A491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