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沈丘县民政局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敬老院管理中心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年福彩公益金使用情况的公告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“老年人福利项目”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省级返还福彩公益金支持。依据《民政部彩票公益金使用管理信息公开办法》（民办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《河南省民政厅福利彩票公益金使用管理信息公开办法》等规定，现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、赵德营失能养护中心道路建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单位：沈丘县民政局敬老院管理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主要内容：赵德营失能养护中心道路建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周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资金额度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项目负责人：冷彩梅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联系方式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343942585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实际效果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通过项目实施进一步提高失能养护中心院内生活水平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firstLine="5878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兜兜转转</cp:lastModifiedBy>
  <cp:lastPrinted>2024-06-24T11:12:00Z</cp:lastPrinted>
  <dcterms:modified xsi:type="dcterms:W3CDTF">2024-06-25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9C34499534FC381F39E50A43B1A14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