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沈丘县民政局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社会福利股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年福彩公益金使用情况的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公  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“儿童福利项目和社会公益项目”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中央、省级福彩公益金和省级返还福彩公益金支持支持。依据《民政部彩票公益金使用管理信息公开办法》（民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项目情况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孤儿助学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单位：沈丘县民政局社会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孤儿助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负责人：郭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839442806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09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资助年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周岁后仍在普通全日制本科学校、普通全日制专科学校、高等职业学校等高等院校及中等职业学校就读的中专、大专、本科学生和硕士研究生的孤儿，践行福彩救孤济困宗旨，维护孤儿受教育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未成年人保护中心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单位：沈丘县民政局社会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用于未成年人保护中心辅助设施和消防设施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负责人：郭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839442806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提高未成年人保护中心安全管理水平，提升全县困境儿童供养能力和服务水平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09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兜兜转转</cp:lastModifiedBy>
  <cp:lastPrinted>2024-06-24T11:12:00Z</cp:lastPrinted>
  <dcterms:modified xsi:type="dcterms:W3CDTF">2024-06-25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C34499534FC381F39E50A43B1A14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