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文广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Administrator</cp:lastModifiedBy>
  <cp:lastPrinted>2021-02-18T07:24:00Z</cp:lastPrinted>
  <dcterms:modified xsi:type="dcterms:W3CDTF">2023-11-20T05:01:2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15A3E1344F42782954654AB131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