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val="en-US" w:eastAsia="zh-CN"/>
        </w:rPr>
        <w:t>年度城乡居民基本医疗保险参保目标</w:t>
      </w:r>
    </w:p>
    <w:tbl>
      <w:tblPr>
        <w:tblW w:w="89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35"/>
        <w:gridCol w:w="3058"/>
        <w:gridCol w:w="2062"/>
      </w:tblGrid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保目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店回族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673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办事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7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城办事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19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集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33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路口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832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杨集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619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338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湾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89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安集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734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店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85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池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948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营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87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老庄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516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庄店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604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福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79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城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699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邢庄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05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营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797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营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438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营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94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槽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920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0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井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634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7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7082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02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9540</wp:posOffset>
              </wp:positionH>
              <wp:positionV relativeFrom="paragraph">
                <wp:posOffset>-50292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9.6pt;mso-position-vertical-relative:text;margin-left: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94580</wp:posOffset>
              </wp:positionH>
              <wp:positionV relativeFrom="paragraph">
                <wp:posOffset>-3048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4pt;mso-position-vertical-relative:text;margin-left:38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5:00Z</dcterms:created>
  <dc:creator>User</dc:creator>
  <dc:description/>
  <dc:language>en-US</dc:language>
  <cp:lastModifiedBy>兜兜转转</cp:lastModifiedBy>
  <cp:lastPrinted>2022-10-11T11:33:00Z</cp:lastPrinted>
  <dcterms:modified xsi:type="dcterms:W3CDTF">2023-01-09T07:47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8F90EF9F84D2CA243DF21CCC334A0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