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沈丘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历史遗留矿山核查认定结果明细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777"/>
        <w:gridCol w:w="1444"/>
        <w:gridCol w:w="1444"/>
        <w:gridCol w:w="2354"/>
        <w:gridCol w:w="2354"/>
        <w:gridCol w:w="2354"/>
      </w:tblGrid>
      <w:tr>
        <w:trPr>
          <w:tblHeader w:val="true"/>
          <w:trHeight w:val="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b/>
                <w:bCs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b/>
                <w:bCs/>
                <w:sz w:val="21"/>
                <w:szCs w:val="21"/>
                <w:lang w:val="en-US" w:eastAsia="zh-CN" w:bidi="ar"/>
              </w:rPr>
              <w:t>图斑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b/>
                <w:bCs/>
                <w:sz w:val="21"/>
                <w:szCs w:val="21"/>
                <w:lang w:val="en-US" w:eastAsia="zh-CN" w:bidi="ar"/>
              </w:rPr>
              <w:t>中心经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b/>
                <w:bCs/>
                <w:sz w:val="21"/>
                <w:szCs w:val="21"/>
                <w:lang w:val="en-US" w:eastAsia="zh-CN" w:bidi="ar"/>
              </w:rPr>
              <w:t>中心纬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b/>
                <w:bCs/>
                <w:sz w:val="21"/>
                <w:szCs w:val="21"/>
                <w:lang w:val="en-US" w:eastAsia="zh-CN" w:bidi="ar"/>
              </w:rPr>
              <w:t>矿山位置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b/>
                <w:bCs/>
                <w:sz w:val="21"/>
                <w:szCs w:val="21"/>
                <w:lang w:val="en-US" w:eastAsia="zh-CN" w:bidi="ar"/>
              </w:rPr>
              <w:t>认定类型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1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182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960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白集镇胡院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1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172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942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白集镇胡院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1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188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93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白集镇胡院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3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2231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445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北杨集镇于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3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2226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441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北杨集镇于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4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955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4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白集镇中庭湖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4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946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474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白集镇中庭湖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5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617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444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卞路口乡大郭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5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658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438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卞路口乡大郭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5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633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422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卞路口乡大郭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6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76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39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卞路口乡南郭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6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746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394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卞路口乡南郭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6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738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391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卞路口乡南郭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6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750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385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卞路口乡南郭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6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759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372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卞路口乡南郭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7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77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284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北杨集镇谷孟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7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754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28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北杨集镇谷孟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7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742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272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北杨集镇谷孟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9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559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099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新安集镇魏桥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9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56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097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新安集镇魏桥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09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565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088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新安集镇魏桥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0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595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923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新安集镇刘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0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600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920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新安集镇刘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1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646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824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新安集镇崔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1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64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821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新安集镇崔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2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46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63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新安集镇三大夫营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2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468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626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新安集镇三大夫营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3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723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403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周营镇赵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3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728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396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周营镇赵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5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3511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011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刘湾镇王路口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5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3513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002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刘湾镇王路口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5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3506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000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刘湾镇王路口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5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35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91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刘湾镇王路口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5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3520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88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刘湾镇王路口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6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2905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49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冯营乡小高营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6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292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30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冯营乡小高营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16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2913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722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冯营乡小高营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0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828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063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留福镇小李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0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826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059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留福镇小李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0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839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053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留福镇小李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0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828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052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留福镇小李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1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11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232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李老庄乡田楼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2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835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43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刘庄店镇邵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2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847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439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刘庄店镇邵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2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841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437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刘庄店镇邵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2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856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435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刘庄店镇邵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2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850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426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刘庄店镇邵寨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4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113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002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白集镇张单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5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147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07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李老庄乡梧桐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  <w:tr>
        <w:trPr>
          <w:trHeight w:val="5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4116242016000025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0146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073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李老庄乡梧桐庄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历史遗留矿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cs="Calibri"/>
                <w:sz w:val="21"/>
                <w:szCs w:val="21"/>
                <w:lang w:val="en-US" w:eastAsia="zh-CN" w:bidi="ar"/>
              </w:rPr>
              <w:t>无法确认治理恢复责任主体的无主废弃矿山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7:26Z</dcterms:created>
  <dc:creator>admin</dc:creator>
  <dc:description/>
  <dc:language>en-US</dc:language>
  <cp:lastModifiedBy>兜兜转转</cp:lastModifiedBy>
  <dcterms:modified xsi:type="dcterms:W3CDTF">2022-06-14T02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0339337B14F678C83EDFB1FA7B0FA</vt:lpwstr>
  </property>
  <property fmtid="{D5CDD505-2E9C-101B-9397-08002B2CF9AE}" pid="3" name="KSOProductBuildVer">
    <vt:lpwstr>2052-11.8.2.8593</vt:lpwstr>
  </property>
</Properties>
</file>