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432" w:after="0"/>
        <w:jc w:val="center"/>
        <w:rPr>
          <w:sz w:val="72"/>
          <w:szCs w:val="72"/>
        </w:rPr>
      </w:pPr>
      <w:r>
        <w:rPr>
          <w:spacing w:val="-3"/>
          <w:sz w:val="72"/>
          <w:szCs w:val="72"/>
          <w:lang w:eastAsia="zh-CN"/>
        </w:rPr>
        <w:t>街道办事处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418" w:after="0"/>
        <w:jc w:val="center"/>
        <w:rPr>
          <w:sz w:val="72"/>
          <w:szCs w:val="72"/>
        </w:rPr>
      </w:pPr>
      <w:r>
        <w:rPr>
          <w:spacing w:val="-2"/>
          <w:sz w:val="72"/>
          <w:szCs w:val="72"/>
        </w:rPr>
        <w:t>基层政务公开标准目录汇编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6838" w:h="11906"/>
          <w:pgMar w:left="2526" w:right="2526" w:gutter="0" w:header="0" w:top="1012" w:footer="768" w:bottom="8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312" w:after="0"/>
        <w:ind w:firstLine="4448"/>
        <w:jc w:val="left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pacing w:val="24"/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z w:val="48"/>
          <w:szCs w:val="48"/>
        </w:rPr>
        <w:t>11</w:t>
      </w:r>
      <w:r>
        <w:rPr>
          <w:spacing w:val="-104"/>
          <w:sz w:val="48"/>
          <w:szCs w:val="48"/>
        </w:rPr>
        <w:t xml:space="preserve"> </w:t>
      </w:r>
      <w:r>
        <w:rPr>
          <w:sz w:val="48"/>
          <w:szCs w:val="48"/>
        </w:rPr>
        <w:t>月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47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一）城乡规划领域基层政务公开标准目录</w:t>
      </w:r>
      <w:r>
        <w:rPr>
          <w:rFonts w:eastAsia="Times New Roman"/>
          <w:spacing w:val="-45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1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9"/>
          <w:sz w:val="30"/>
          <w:szCs w:val="30"/>
        </w:rPr>
        <w:t>（二）农村集体土地征收领域基层政务公开标准目录</w:t>
      </w:r>
      <w:r>
        <w:rPr>
          <w:rFonts w:eastAsia="Times New Roman"/>
          <w:spacing w:val="-50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9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9"/>
          <w:sz w:val="30"/>
          <w:szCs w:val="30"/>
        </w:rPr>
        <w:t>4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三）财政预决算领域基层政务公开标准目录</w:t>
      </w:r>
      <w:r>
        <w:rPr>
          <w:rFonts w:eastAsia="Times New Roman"/>
          <w:spacing w:val="-11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1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5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四）农村危房改造领域基层政务公开标准目录</w:t>
      </w:r>
      <w:r>
        <w:rPr>
          <w:rFonts w:eastAsia="Times New Roman"/>
          <w:spacing w:val="-44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9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5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五）公共文化服务领域基层政务公开标准目录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2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11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六）公共法律服务领域基层政务公开标准目录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26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1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6"/>
          <w:sz w:val="30"/>
          <w:szCs w:val="30"/>
        </w:rPr>
        <w:t>（七）扶贫领域基层政务公开标准目录</w:t>
      </w:r>
      <w:r>
        <w:rPr>
          <w:rFonts w:eastAsia="Times New Roman"/>
          <w:spacing w:val="-19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6"/>
          <w:position w:val="2"/>
          <w:sz w:val="30"/>
          <w:szCs w:val="30"/>
        </w:rPr>
        <w:t>.</w:t>
      </w:r>
      <w:r>
        <w:rPr>
          <w:spacing w:val="-10"/>
          <w:position w:val="2"/>
          <w:sz w:val="30"/>
          <w:szCs w:val="30"/>
        </w:rPr>
        <w:t xml:space="preserve"> </w:t>
      </w:r>
      <w:r>
        <w:rPr>
          <w:spacing w:val="-6"/>
          <w:w w:val="86"/>
          <w:sz w:val="30"/>
          <w:szCs w:val="30"/>
        </w:rPr>
        <w:t>14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八）社会救助领域基层政务公开标准目录</w:t>
      </w:r>
      <w:r>
        <w:rPr>
          <w:rFonts w:eastAsia="Times New Roman"/>
          <w:spacing w:val="-25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18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17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九）养老服务领域基层政务公开标准目录</w:t>
      </w:r>
      <w:r>
        <w:rPr>
          <w:rFonts w:eastAsia="Times New Roman"/>
          <w:spacing w:val="-7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6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20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7"/>
          <w:sz w:val="30"/>
          <w:szCs w:val="30"/>
        </w:rPr>
        <w:t>（十）社会保险领域基层政务公开标准目录</w:t>
      </w:r>
      <w:r>
        <w:rPr>
          <w:rFonts w:eastAsia="Times New Roman"/>
          <w:spacing w:val="-7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7"/>
          <w:position w:val="2"/>
          <w:sz w:val="30"/>
          <w:szCs w:val="30"/>
        </w:rPr>
        <w:t>.</w:t>
      </w:r>
      <w:r>
        <w:rPr>
          <w:spacing w:val="-36"/>
          <w:position w:val="2"/>
          <w:sz w:val="30"/>
          <w:szCs w:val="30"/>
        </w:rPr>
        <w:t xml:space="preserve"> </w:t>
      </w:r>
      <w:r>
        <w:rPr>
          <w:spacing w:val="-6"/>
          <w:w w:val="87"/>
          <w:sz w:val="30"/>
          <w:szCs w:val="30"/>
        </w:rPr>
        <w:t>21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5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十一）户籍管理领域基层政务公开标准目录</w:t>
      </w:r>
      <w:r>
        <w:rPr>
          <w:rFonts w:eastAsia="Times New Roman"/>
          <w:spacing w:val="-80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40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23</w:t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6838" w:h="11906"/>
          <w:pgMar w:left="1412" w:right="1658" w:gutter="0" w:header="0" w:top="1012" w:footer="768" w:bottom="8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132" w:after="0"/>
        <w:jc w:val="left"/>
        <w:rPr>
          <w:sz w:val="30"/>
          <w:szCs w:val="30"/>
        </w:rPr>
      </w:pPr>
      <w:r>
        <w:rPr>
          <w:spacing w:val="-6"/>
          <w:w w:val="88"/>
          <w:sz w:val="30"/>
          <w:szCs w:val="30"/>
        </w:rPr>
        <w:t>（十二）义务教育领域基层政务公开标准目录</w:t>
      </w:r>
      <w:r>
        <w:rPr>
          <w:rFonts w:eastAsia="Times New Roman"/>
          <w:spacing w:val="-8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5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54"/>
          <w:position w:val="2"/>
          <w:sz w:val="30"/>
          <w:szCs w:val="30"/>
        </w:rPr>
        <w:t xml:space="preserve"> </w:t>
      </w:r>
      <w:r>
        <w:rPr>
          <w:spacing w:val="-6"/>
          <w:w w:val="88"/>
          <w:position w:val="2"/>
          <w:sz w:val="30"/>
          <w:szCs w:val="30"/>
        </w:rPr>
        <w:t>.</w:t>
      </w:r>
      <w:r>
        <w:rPr>
          <w:spacing w:val="-38"/>
          <w:position w:val="2"/>
          <w:sz w:val="30"/>
          <w:szCs w:val="30"/>
        </w:rPr>
        <w:t xml:space="preserve"> </w:t>
      </w:r>
      <w:r>
        <w:rPr>
          <w:spacing w:val="-6"/>
          <w:w w:val="88"/>
          <w:sz w:val="30"/>
          <w:szCs w:val="30"/>
        </w:rPr>
        <w:t>36</w:t>
      </w:r>
    </w:p>
    <w:p>
      <w:pPr>
        <w:pStyle w:val="Normal"/>
        <w:spacing w:lineRule="auto" w:line="204" w:before="133" w:after="0"/>
        <w:ind w:firstLine="5185"/>
        <w:jc w:val="left"/>
        <w:rPr>
          <w:sz w:val="30"/>
          <w:szCs w:val="30"/>
        </w:rPr>
      </w:pPr>
      <w:r>
        <w:rPr>
          <w:spacing w:val="-9"/>
          <w:sz w:val="30"/>
          <w:szCs w:val="30"/>
        </w:rPr>
        <w:t>（一）城乡规划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9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1801"/>
        <w:gridCol w:w="2161"/>
        <w:gridCol w:w="1441"/>
        <w:gridCol w:w="1307"/>
        <w:gridCol w:w="2531"/>
        <w:gridCol w:w="72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47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119"/>
              <w:jc w:val="left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公开内容（要素）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21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1" w:after="0"/>
              <w:ind w:firstLine="4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1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54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1" w:after="0"/>
              <w:ind w:firstLine="4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148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全社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0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8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52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4" w:right="132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04" w:before="173" w:after="0"/>
              <w:ind w:firstLine="2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70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镇总体规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划及土地</w:t>
            </w:r>
          </w:p>
          <w:p>
            <w:pPr>
              <w:pStyle w:val="Normal"/>
              <w:spacing w:lineRule="auto" w:line="204" w:before="116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利用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6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划批准文件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脱密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后的文本及图纸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9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9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3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39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编制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乡规划及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土地利用</w:t>
            </w:r>
          </w:p>
          <w:p>
            <w:pPr>
              <w:pStyle w:val="Normal"/>
              <w:spacing w:lineRule="auto" w:line="204" w:before="116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3" w:right="243" w:hanging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图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纸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7" w:after="0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3"/>
                <w:position w:val="9"/>
                <w:sz w:val="18"/>
                <w:szCs w:val="18"/>
              </w:rPr>
              <w:t>镇详细规</w:t>
            </w:r>
          </w:p>
          <w:p>
            <w:pPr>
              <w:pStyle w:val="Normal"/>
              <w:spacing w:lineRule="auto" w:line="204"/>
              <w:ind w:firstLine="1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2" w:right="243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图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表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1" w:right="63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城乡规划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信息公开条例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0" w:right="151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18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规划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编制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0" w:right="111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部分村庄</w:t>
            </w:r>
            <w:r>
              <w:rPr>
                <w:rFonts w:eastAsia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编制完成</w:t>
            </w:r>
            <w:r>
              <w:rPr>
                <w:rFonts w:eastAsia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村庄规</w:t>
            </w:r>
            <w:r>
              <w:rPr>
                <w:rFonts w:eastAsia="Times New Roman"/>
                <w:spacing w:val="6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划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、村土地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利用规划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9" w:after="0"/>
              <w:ind w:left="138" w:right="243" w:hanging="17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脱密后的文本及附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图等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0" w:after="0"/>
              <w:ind w:left="120" w:right="63" w:firstLine="8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土地管理法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规划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政府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开条例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国土资源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于有序开展村土地利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规划编制工作的指导</w:t>
            </w:r>
          </w:p>
          <w:p>
            <w:pPr>
              <w:pStyle w:val="Normal"/>
              <w:spacing w:lineRule="auto" w:line="204" w:before="1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意见》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9" w:after="0"/>
              <w:ind w:left="120" w:right="185" w:hanging="0"/>
              <w:jc w:val="left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信息形成或者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变更之日起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19" w:after="0"/>
              <w:ind w:right="171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3" w:after="0"/>
              <w:ind w:firstLine="3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497" w:right="617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75" w:after="0"/>
        <w:ind w:firstLine="4400"/>
        <w:jc w:val="left"/>
        <w:rPr>
          <w:sz w:val="30"/>
          <w:szCs w:val="30"/>
        </w:rPr>
      </w:pPr>
      <w:r>
        <w:rPr>
          <w:spacing w:val="-7"/>
          <w:sz w:val="30"/>
          <w:szCs w:val="30"/>
        </w:rPr>
        <w:t>（二）农村集体土地征收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63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623"/>
        <w:gridCol w:w="721"/>
        <w:gridCol w:w="3021"/>
        <w:gridCol w:w="1316"/>
        <w:gridCol w:w="2244"/>
        <w:gridCol w:w="1237"/>
        <w:gridCol w:w="1600"/>
        <w:gridCol w:w="502"/>
        <w:gridCol w:w="876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99" w:after="0"/>
              <w:ind w:firstLine="52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64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22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ind w:firstLine="69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86" w:after="0"/>
              <w:ind w:firstLine="287"/>
              <w:jc w:val="left"/>
              <w:rPr>
                <w:sz w:val="22"/>
                <w:szCs w:val="22"/>
              </w:rPr>
            </w:pPr>
            <w:r>
              <w:rPr>
                <w:spacing w:val="-5"/>
                <w:position w:val="6"/>
                <w:sz w:val="22"/>
                <w:szCs w:val="22"/>
              </w:rPr>
              <w:t>公开</w:t>
            </w:r>
          </w:p>
          <w:p>
            <w:pPr>
              <w:pStyle w:val="Normal"/>
              <w:spacing w:lineRule="auto" w:line="204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主体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3" w:after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5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1249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92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21"/>
                <w:w w:val="96"/>
                <w:sz w:val="22"/>
                <w:szCs w:val="22"/>
              </w:rPr>
              <w:t>一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级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事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2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3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22" w:after="0"/>
              <w:ind w:firstLine="224"/>
              <w:jc w:val="left"/>
              <w:rPr>
                <w:sz w:val="22"/>
                <w:szCs w:val="22"/>
              </w:rPr>
            </w:pPr>
            <w:r>
              <w:rPr>
                <w:spacing w:val="-3"/>
                <w:position w:val="6"/>
                <w:sz w:val="22"/>
                <w:szCs w:val="22"/>
              </w:rPr>
              <w:t>特定</w:t>
            </w:r>
          </w:p>
          <w:p>
            <w:pPr>
              <w:pStyle w:val="Normal"/>
              <w:spacing w:lineRule="auto" w:line="204"/>
              <w:ind w:firstLine="22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363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8" w:right="128" w:hanging="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依申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请公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1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2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089" w:hRule="atLeast"/>
        </w:trPr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29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4" w:after="0"/>
              <w:ind w:left="145" w:right="122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征地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前期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准备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4" w:before="161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3"/>
                <w:sz w:val="18"/>
                <w:szCs w:val="18"/>
              </w:rPr>
              <w:t>拟征</w:t>
            </w:r>
          </w:p>
          <w:p>
            <w:pPr>
              <w:pStyle w:val="Normal"/>
              <w:spacing w:lineRule="auto" w:line="204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收土</w:t>
            </w:r>
          </w:p>
          <w:p>
            <w:pPr>
              <w:pStyle w:val="Normal"/>
              <w:spacing w:lineRule="auto" w:line="204" w:before="42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告</w:t>
            </w:r>
          </w:p>
          <w:p>
            <w:pPr>
              <w:pStyle w:val="Normal"/>
              <w:spacing w:lineRule="auto" w:line="204" w:before="41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30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5" w:after="0"/>
              <w:ind w:left="121" w:right="41" w:firstLine="1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在拟征收土地前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应明确征收土地有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关事项并予以公开。</w:t>
            </w:r>
            <w:r>
              <w:rPr>
                <w:spacing w:val="-9"/>
                <w:w w:val="98"/>
                <w:sz w:val="18"/>
                <w:szCs w:val="18"/>
              </w:rPr>
              <w:t>1</w:t>
            </w:r>
            <w:r>
              <w:rPr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拟征收土地用</w:t>
            </w:r>
            <w:r>
              <w:rPr>
                <w:rFonts w:eastAsia="Times New Roman"/>
                <w:spacing w:val="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途；</w:t>
            </w:r>
            <w:r>
              <w:rPr>
                <w:spacing w:val="-7"/>
                <w:sz w:val="18"/>
                <w:szCs w:val="18"/>
              </w:rPr>
              <w:t>2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拟征收土地的位置和范围；</w:t>
            </w:r>
            <w:r>
              <w:rPr>
                <w:spacing w:val="-7"/>
                <w:sz w:val="18"/>
                <w:szCs w:val="18"/>
              </w:rPr>
              <w:t>3.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征地补偿标准及安置途径；</w:t>
            </w:r>
            <w:r>
              <w:rPr>
                <w:spacing w:val="-8"/>
                <w:sz w:val="18"/>
                <w:szCs w:val="18"/>
              </w:rPr>
              <w:t>4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开展土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地现状调查的安排；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拟征收土地的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原用途管控（包括不得抢栽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抢种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抢建等有关规定</w:t>
            </w:r>
            <w:r>
              <w:rPr>
                <w:spacing w:val="-1"/>
                <w:sz w:val="18"/>
                <w:szCs w:val="18"/>
              </w:rPr>
              <w:t>）；</w:t>
            </w:r>
            <w:r>
              <w:rPr>
                <w:spacing w:val="-8"/>
                <w:sz w:val="18"/>
                <w:szCs w:val="18"/>
              </w:rPr>
              <w:t>6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听证权利；〔</w:t>
            </w:r>
            <w:r>
              <w:rPr>
                <w:spacing w:val="-8"/>
                <w:sz w:val="18"/>
                <w:szCs w:val="18"/>
              </w:rPr>
              <w:t>*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对土地现状调查结果有异议的救济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措施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9" w:after="0"/>
              <w:ind w:left="121" w:right="116" w:firstLine="84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《国务院关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深化改革严格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土地管理的决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定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06" w:after="0"/>
              <w:ind w:left="122" w:right="147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在实地启动拟征收土地工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作时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在村公示栏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2" w:after="0"/>
              <w:ind w:right="12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1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4" w:after="0"/>
              <w:ind w:left="177" w:right="161" w:firstLine="39"/>
              <w:jc w:val="left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√</w:t>
            </w:r>
            <w:r>
              <w:rPr>
                <w:spacing w:val="-18"/>
                <w:sz w:val="18"/>
                <w:szCs w:val="18"/>
              </w:rPr>
              <w:t>面向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拟征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土地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在地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村集体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成员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364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90" w:after="0"/>
              <w:ind w:left="120" w:right="92" w:firstLine="9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收到征地批准文件之日起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10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工作日内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在政府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站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征地信息公开平台公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</w:t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9" w:after="0"/>
              <w:ind w:firstLine="2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5" w:after="0"/>
              <w:ind w:firstLine="28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14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征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3" w:before="161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10"/>
                <w:sz w:val="18"/>
                <w:szCs w:val="18"/>
              </w:rPr>
              <w:t>征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补偿</w:t>
            </w:r>
          </w:p>
          <w:p>
            <w:pPr>
              <w:pStyle w:val="Normal"/>
              <w:spacing w:lineRule="auto" w:line="204" w:before="12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登记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征地补偿登记汇总表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24" w:before="114" w:after="0"/>
              <w:ind w:left="121" w:right="85" w:firstLine="10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〔</w:t>
            </w:r>
            <w:r>
              <w:rPr>
                <w:spacing w:val="-7"/>
                <w:sz w:val="18"/>
                <w:szCs w:val="18"/>
              </w:rPr>
              <w:t>*</w:t>
            </w:r>
            <w:r>
              <w:rPr>
                <w:spacing w:val="-7"/>
                <w:sz w:val="18"/>
                <w:szCs w:val="18"/>
              </w:rPr>
              <w:t>征地补偿登记前置与征收土地现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状调查合并进行的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在前置环节一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开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245" w:after="0"/>
              <w:ind w:left="119" w:right="133" w:firstLine="86"/>
              <w:jc w:val="left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《土地管理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信息公开条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例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1" w:before="161" w:after="0"/>
              <w:ind w:left="121" w:right="113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征地补偿登记结束后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公开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公示结束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转为依申请公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2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2" w:after="0"/>
              <w:ind w:left="179" w:right="151" w:firstLine="38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√</w:t>
            </w:r>
            <w:r>
              <w:rPr>
                <w:spacing w:val="-14"/>
                <w:sz w:val="18"/>
                <w:szCs w:val="18"/>
              </w:rPr>
              <w:t>拟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收土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在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的村集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体成员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4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02" w:hRule="atLeast"/>
        </w:trPr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 w:before="1" w:after="0"/>
              <w:ind w:left="146" w:right="122" w:hanging="2"/>
              <w:jc w:val="left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</w:rPr>
              <w:t>组织</w:t>
            </w:r>
            <w:r>
              <w:rPr>
                <w:rFonts w:eastAsia="Times New Roman"/>
                <w:spacing w:val="-59"/>
                <w:sz w:val="16"/>
                <w:szCs w:val="16"/>
              </w:rPr>
              <w:t xml:space="preserve"> </w:t>
            </w:r>
            <w:r>
              <w:rPr>
                <w:spacing w:val="12"/>
                <w:sz w:val="16"/>
                <w:szCs w:val="16"/>
              </w:rPr>
              <w:t>实施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4" w:before="26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10"/>
                <w:sz w:val="18"/>
                <w:szCs w:val="18"/>
              </w:rPr>
              <w:t>征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补偿</w:t>
            </w:r>
          </w:p>
          <w:p>
            <w:pPr>
              <w:pStyle w:val="Normal"/>
              <w:spacing w:lineRule="auto" w:line="204" w:before="12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auto" w:line="204" w:before="125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支付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5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征地补偿费用支付凭证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31" w:before="123" w:after="0"/>
              <w:ind w:left="121" w:right="135" w:firstLine="10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〔在被征地村公告栏张贴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予以公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张贴之日起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后可依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申请公开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 w:before="103" w:after="0"/>
              <w:ind w:left="120" w:right="71" w:firstLine="85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政府信息公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条例》、《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收土地公告办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8" w:before="186" w:after="0"/>
              <w:ind w:left="121" w:right="127" w:firstLine="1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获得支付凭证后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日内予以公开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公示结束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转为依申请公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8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86" w:after="0"/>
              <w:ind w:left="179" w:right="151" w:firstLine="38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√</w:t>
            </w:r>
            <w:r>
              <w:rPr>
                <w:spacing w:val="-14"/>
                <w:sz w:val="18"/>
                <w:szCs w:val="18"/>
              </w:rPr>
              <w:t>拟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收土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在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的村集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体成员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679" w:right="671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37" w:after="0"/>
        <w:ind w:firstLine="4106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三）财政预决算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69"/>
        <w:jc w:val="left"/>
        <w:rPr/>
      </w:pPr>
      <w:r>
        <w:rPr/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82" w:after="0"/>
              <w:ind w:firstLine="3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189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事项</w:t>
            </w:r>
          </w:p>
        </w:tc>
        <w:tc>
          <w:tcPr>
            <w:tcW w:w="5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1547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（要素）及要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15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依据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3" w:after="0"/>
              <w:ind w:left="152" w:right="126" w:hanging="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公开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时限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7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主体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7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渠道</w:t>
            </w:r>
          </w:p>
          <w:p>
            <w:pPr>
              <w:pStyle w:val="Normal"/>
              <w:spacing w:lineRule="auto" w:line="204" w:before="73" w:after="0"/>
              <w:ind w:firstLine="17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和载体</w:t>
            </w:r>
          </w:p>
        </w:tc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73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对象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69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方式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firstLine="3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公开层级</w:t>
            </w:r>
          </w:p>
        </w:tc>
      </w:tr>
      <w:tr>
        <w:trPr>
          <w:trHeight w:val="952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93" w:right="72" w:firstLine="3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事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98" w:right="75" w:firstLine="3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事项</w:t>
            </w:r>
          </w:p>
        </w:tc>
        <w:tc>
          <w:tcPr>
            <w:tcW w:w="5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5" w:after="0"/>
              <w:ind w:firstLine="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73" w:right="55" w:hanging="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群体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3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动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1" w:after="0"/>
              <w:ind w:firstLine="83"/>
              <w:jc w:val="left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66" w:after="0"/>
              <w:ind w:firstLine="18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</w:t>
            </w:r>
          </w:p>
          <w:p>
            <w:pPr>
              <w:pStyle w:val="Normal"/>
              <w:spacing w:lineRule="auto" w:line="204" w:before="66" w:after="0"/>
              <w:ind w:firstLine="88"/>
              <w:jc w:val="left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公开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93" w:after="0"/>
              <w:ind w:firstLine="2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21" w:after="0"/>
              <w:ind w:left="34" w:right="14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1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062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04" w:before="212" w:after="0"/>
              <w:ind w:firstLine="1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49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政府预</w:t>
            </w:r>
          </w:p>
          <w:p>
            <w:pPr>
              <w:pStyle w:val="Normal"/>
              <w:spacing w:lineRule="auto" w:line="204" w:before="115" w:after="0"/>
              <w:ind w:firstLine="2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36" w:after="0"/>
              <w:ind w:left="29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：①一般公共预算收入表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②一般公共预算支出表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一般公共预算本级支出表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④一般公共预算本级基本支出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⑤一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公共预算税收返还和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⑥政府一般债务限额和余额情况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华人民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国预算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法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中华人民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国政府信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开条例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财政部关于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印发</w:t>
            </w:r>
            <w:r>
              <w:rPr>
                <w:sz w:val="21"/>
                <w:szCs w:val="21"/>
              </w:rPr>
              <w:t xml:space="preserve">&lt; </w:t>
            </w:r>
            <w:r>
              <w:rPr>
                <w:sz w:val="21"/>
                <w:szCs w:val="21"/>
              </w:rPr>
              <w:t>地方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决算公开操作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规程的通知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财预〔</w:t>
            </w:r>
            <w:r>
              <w:rPr>
                <w:sz w:val="21"/>
                <w:szCs w:val="21"/>
              </w:rPr>
              <w:t xml:space="preserve">2016 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3</w:t>
            </w:r>
            <w:r>
              <w:rPr>
                <w:sz w:val="21"/>
                <w:szCs w:val="21"/>
              </w:rPr>
              <w:t>号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《财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部关于印发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政府债务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息公开办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试行）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通知》（财预〔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〕</w:t>
            </w:r>
            <w:r>
              <w:rPr>
                <w:spacing w:val="-3"/>
                <w:sz w:val="21"/>
                <w:szCs w:val="21"/>
              </w:rPr>
              <w:t>209</w:t>
            </w:r>
            <w:r>
              <w:rPr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号）等法律</w:t>
            </w:r>
            <w:r>
              <w:rPr>
                <w:rFonts w:eastAsia="Times New Roman"/>
                <w:spacing w:val="-7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法</w:t>
            </w:r>
            <w:r>
              <w:rPr>
                <w:rFonts w:eastAsia="Times New Roman"/>
                <w:spacing w:val="-46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规</w:t>
            </w:r>
            <w:r>
              <w:rPr>
                <w:rFonts w:eastAsia="Times New Roman"/>
                <w:spacing w:val="-49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和</w:t>
            </w:r>
            <w:r>
              <w:rPr>
                <w:rFonts w:eastAsia="Times New Roman"/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文</w:t>
            </w:r>
            <w:r>
              <w:rPr>
                <w:rFonts w:eastAsia="Times New Roman"/>
                <w:spacing w:val="-47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件</w:t>
            </w:r>
            <w:r>
              <w:rPr>
                <w:rFonts w:eastAsia="Times New Roman"/>
                <w:spacing w:val="-50"/>
                <w:sz w:val="21"/>
                <w:szCs w:val="21"/>
              </w:rPr>
              <w:t xml:space="preserve"> </w:t>
            </w:r>
            <w:r>
              <w:rPr>
                <w:spacing w:val="-13"/>
                <w:sz w:val="21"/>
                <w:szCs w:val="21"/>
              </w:rPr>
              <w:t>规</w:t>
            </w:r>
            <w:r>
              <w:rPr>
                <w:rFonts w:eastAsia="Times New Roman"/>
                <w:spacing w:val="-4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36" w:before="206" w:after="0"/>
              <w:ind w:left="22" w:firstLine="5"/>
              <w:jc w:val="left"/>
              <w:rPr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  <w:lang w:val="en-US" w:eastAsia="zh-CN"/>
              </w:rPr>
              <w:t>街道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人</w:t>
            </w:r>
            <w:r>
              <w:rPr>
                <w:rFonts w:eastAsia="Times New Roman"/>
                <w:spacing w:val="32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民</w:t>
            </w:r>
            <w:r>
              <w:rPr>
                <w:rFonts w:eastAsia="Times New Roman"/>
                <w:spacing w:val="16"/>
                <w:sz w:val="17"/>
                <w:szCs w:val="17"/>
              </w:rPr>
              <w:t xml:space="preserve"> </w:t>
            </w:r>
            <w:r>
              <w:rPr>
                <w:spacing w:val="-16"/>
                <w:sz w:val="17"/>
                <w:szCs w:val="17"/>
              </w:rPr>
              <w:t>代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表</w:t>
            </w:r>
            <w:r>
              <w:rPr>
                <w:rFonts w:eastAsia="Times New Roman"/>
                <w:spacing w:val="1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大</w:t>
            </w:r>
            <w:r>
              <w:rPr>
                <w:rFonts w:eastAsia="Times New Roman"/>
                <w:spacing w:val="1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会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批</w:t>
            </w:r>
            <w:r>
              <w:rPr>
                <w:rFonts w:eastAsia="Times New Roman"/>
                <w:spacing w:val="13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准</w:t>
            </w:r>
            <w:r>
              <w:rPr>
                <w:rFonts w:eastAsia="Times New Roman"/>
                <w:spacing w:val="14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后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8"/>
                <w:w w:val="97"/>
                <w:sz w:val="17"/>
                <w:szCs w:val="17"/>
              </w:rPr>
              <w:t>20</w:t>
            </w:r>
            <w:r>
              <w:rPr>
                <w:spacing w:val="51"/>
                <w:sz w:val="17"/>
                <w:szCs w:val="17"/>
              </w:rPr>
              <w:t xml:space="preserve"> </w:t>
            </w:r>
            <w:r>
              <w:rPr>
                <w:spacing w:val="-8"/>
                <w:w w:val="97"/>
                <w:sz w:val="17"/>
                <w:szCs w:val="17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05" w:after="0"/>
              <w:ind w:left="151" w:right="128" w:firstLine="9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4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4" w:after="0"/>
              <w:ind w:firstLine="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9" w:after="0"/>
              <w:ind w:firstLine="1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85" w:after="0"/>
              <w:ind w:left="26" w:right="56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政府性基金收入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政府性基金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政府性基金支出表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政府性基金转移支付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政府专项债务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额和余额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4" w:after="0"/>
              <w:ind w:left="26" w:right="56" w:firstLine="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国有资本经营预算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国有资本经营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国有资本经营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算支出表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级国有资本经营预算支出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对下安排转移支付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应当公开国有资本经营预算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9" w:after="0"/>
              <w:ind w:firstLine="2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社会保险基金预算：①社会保险基金收入表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②社会保险基金支出表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6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3" w:after="0"/>
              <w:ind w:left="26" w:right="5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地方一般公共预算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国有资本经营预算和社会保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基金预算报表中涉及本级支出的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应当公开到功能分类项级科目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级一般公共预算基本支出应当公开到经济性质分类款级科目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专项转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移支付应当分地区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分项目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6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4" w:after="0"/>
              <w:ind w:left="30" w:right="56" w:hanging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财政转移支付安排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举借政府债务等重要事项进行解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说明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公开重大政策和重点项目等绩效目标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424" w:right="1424" w:gutter="0" w:header="0" w:top="1012" w:footer="944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9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7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9" w:after="0"/>
              <w:ind w:left="138" w:right="121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本级汇总的一般公共预算</w:t>
            </w:r>
            <w:r>
              <w:rPr>
                <w:rFonts w:eastAsia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三公”经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预算总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</w:p>
          <w:p>
            <w:pPr>
              <w:pStyle w:val="Normal"/>
              <w:spacing w:lineRule="auto" w:line="273" w:before="112" w:after="0"/>
              <w:ind w:left="26" w:right="56" w:firstLine="18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以及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公务用车购置及运行费”（区分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“公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用车购置费”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“公务用车运行费”两项）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“公务接待费”分项数额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并对增减变化情况进行说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11" w:after="0"/>
              <w:ind w:right="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7" w:after="0"/>
              <w:ind w:left="70" w:right="52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乡</w:t>
            </w:r>
            <w:r>
              <w:rPr>
                <w:spacing w:val="3"/>
                <w:sz w:val="18"/>
                <w:szCs w:val="18"/>
              </w:rPr>
              <w:t>镇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民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大会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准后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9" w:after="0"/>
              <w:ind w:left="151" w:right="128" w:firstLine="9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9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8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86" w:after="0"/>
              <w:ind w:left="26" w:right="51" w:firstLine="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余额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使用安排及还本付息等信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①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同预算公开上一年度本地区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本级及所属地区地方政府债务限额及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额（或余额预计执行数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以及本地区和本级上一年度地方政府债券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（含再融资债券）发行及还本付息额（或预计执行数）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本年度地方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政府债券还本付息预算数等；②随同调整预算公开当年本地区及本级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本级新增地方政府债券资金使用安排等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8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1224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4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38" w:right="121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7" w:after="0"/>
              <w:ind w:left="29" w:right="5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一般公共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支出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一般公共预算本级支出表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一般公共预算本级基本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一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共预算税收返还和转移支付表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⑥政府一般债务限额和余额情况表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pacing w:val="-17"/>
                <w:w w:val="98"/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《中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共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和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</w:t>
            </w:r>
            <w:r>
              <w:rPr>
                <w:spacing w:val="-17"/>
                <w:w w:val="98"/>
                <w:sz w:val="18"/>
                <w:szCs w:val="18"/>
              </w:rPr>
              <w:t>国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算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《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中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共和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国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府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公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例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、《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财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部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关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于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印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发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&lt; </w:t>
            </w:r>
            <w:r>
              <w:rPr>
                <w:spacing w:val="-17"/>
                <w:w w:val="98"/>
                <w:sz w:val="18"/>
                <w:szCs w:val="18"/>
              </w:rPr>
              <w:t>地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方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决算公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开操作</w:t>
            </w:r>
          </w:p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的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 </w:t>
            </w:r>
            <w:r>
              <w:rPr>
                <w:spacing w:val="-17"/>
                <w:w w:val="98"/>
                <w:sz w:val="18"/>
                <w:szCs w:val="18"/>
              </w:rPr>
              <w:t>通知</w:t>
            </w:r>
            <w:r>
              <w:rPr>
                <w:spacing w:val="-17"/>
                <w:w w:val="98"/>
                <w:sz w:val="18"/>
                <w:szCs w:val="18"/>
              </w:rPr>
              <w:t>&gt;</w:t>
            </w:r>
            <w:r>
              <w:rPr>
                <w:spacing w:val="-17"/>
                <w:w w:val="98"/>
                <w:sz w:val="18"/>
                <w:szCs w:val="18"/>
              </w:rPr>
              <w:t>》（财预〔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2016 </w:t>
            </w:r>
            <w:r>
              <w:rPr>
                <w:spacing w:val="-17"/>
                <w:w w:val="98"/>
                <w:sz w:val="18"/>
                <w:szCs w:val="18"/>
              </w:rPr>
              <w:t>〕</w:t>
            </w:r>
            <w:r>
              <w:rPr>
                <w:spacing w:val="-17"/>
                <w:w w:val="98"/>
                <w:sz w:val="18"/>
                <w:szCs w:val="18"/>
              </w:rPr>
              <w:t xml:space="preserve">143  </w:t>
            </w:r>
            <w:r>
              <w:rPr>
                <w:spacing w:val="-17"/>
                <w:w w:val="98"/>
                <w:sz w:val="18"/>
                <w:szCs w:val="18"/>
              </w:rPr>
              <w:t>号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）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 </w:t>
            </w:r>
            <w:r>
              <w:rPr>
                <w:spacing w:val="-17"/>
                <w:w w:val="98"/>
                <w:sz w:val="18"/>
                <w:szCs w:val="18"/>
              </w:rPr>
              <w:t>《财政部关于印发</w:t>
            </w:r>
            <w:r>
              <w:rPr>
                <w:spacing w:val="-17"/>
                <w:w w:val="98"/>
                <w:sz w:val="18"/>
                <w:szCs w:val="18"/>
              </w:rPr>
              <w:t>&lt;</w:t>
            </w:r>
            <w:r>
              <w:rPr>
                <w:spacing w:val="-17"/>
                <w:w w:val="98"/>
                <w:sz w:val="18"/>
                <w:szCs w:val="18"/>
              </w:rPr>
              <w:t>地方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政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府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债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公开办法（试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0" w:after="0"/>
              <w:ind w:left="70" w:right="52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民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表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大会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准后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7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6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3" w:after="0"/>
              <w:ind w:left="26" w:right="56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政府性基金收入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政府性基金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政府性基金支出表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政府性基金转移支付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⑤政府专项债务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额和余额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2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10" w:after="0"/>
              <w:ind w:left="26" w:right="53" w:firstLine="2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国有资本经营预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国有资本经营预算收入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国有资本经营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算支出表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③本级国有资本经营预算支出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④对下安排转移支付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应当公开国有资本经营预算转移支付表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4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社会保险基金预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①社会保险基金收入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。②社会保险基金支出表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8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4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5" w:after="0"/>
              <w:ind w:left="26" w:right="53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地方一般公共预算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政府性基金预算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国有资本经营预算和社会保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基金预算报表中涉及本级支出的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应当公开到功能分类项级科目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级一般公共预算基本支出应当公开到经济性质分类款级科目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专项转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移支付应当分地区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分项目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424" w:right="1424" w:gutter="0" w:header="0" w:top="854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64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5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1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2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府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84" w:after="0"/>
              <w:ind w:left="28" w:right="54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对财政转移支付安排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举借政府债务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预算绩效工作开展情况等重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项进行解释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说明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并公开重大政策和重点项目绩效执行结果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196" w:after="0"/>
              <w:ind w:left="27" w:right="52" w:firstLine="85"/>
              <w:jc w:val="both"/>
              <w:rPr>
                <w:sz w:val="18"/>
                <w:szCs w:val="18"/>
              </w:rPr>
            </w:pPr>
            <w:r>
              <w:rPr>
                <w:spacing w:val="-17"/>
                <w:w w:val="98"/>
                <w:sz w:val="18"/>
                <w:szCs w:val="18"/>
              </w:rPr>
              <w:t>行）</w:t>
            </w:r>
            <w:r>
              <w:rPr>
                <w:spacing w:val="-17"/>
                <w:w w:val="98"/>
                <w:sz w:val="18"/>
                <w:szCs w:val="18"/>
              </w:rPr>
              <w:t>&gt;</w:t>
            </w:r>
            <w:r>
              <w:rPr>
                <w:spacing w:val="-17"/>
                <w:w w:val="98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（财预〔</w:t>
            </w:r>
            <w:r>
              <w:rPr>
                <w:spacing w:val="-17"/>
                <w:w w:val="98"/>
                <w:sz w:val="18"/>
                <w:szCs w:val="18"/>
              </w:rPr>
              <w:t>2018</w:t>
            </w:r>
            <w:r>
              <w:rPr>
                <w:spacing w:val="-17"/>
                <w:w w:val="98"/>
                <w:sz w:val="18"/>
                <w:szCs w:val="18"/>
              </w:rPr>
              <w:t>〕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 xml:space="preserve">209 </w:t>
            </w:r>
            <w:r>
              <w:rPr>
                <w:spacing w:val="-17"/>
                <w:w w:val="98"/>
                <w:sz w:val="18"/>
                <w:szCs w:val="18"/>
              </w:rPr>
              <w:t>号）等法律</w:t>
            </w:r>
            <w:r>
              <w:rPr>
                <w:rFonts w:eastAsia="Times New Roman"/>
                <w:spacing w:val="-17"/>
                <w:w w:val="98"/>
                <w:sz w:val="18"/>
                <w:szCs w:val="18"/>
              </w:rPr>
              <w:t xml:space="preserve"> </w:t>
            </w:r>
            <w:r>
              <w:rPr>
                <w:spacing w:val="-17"/>
                <w:w w:val="98"/>
                <w:sz w:val="18"/>
                <w:szCs w:val="18"/>
              </w:rPr>
              <w:t>法规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0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街道人民代表大会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0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8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4" w:after="0"/>
              <w:ind w:left="34" w:right="4" w:hanging="5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地方本级汇总的一般公共预算</w:t>
            </w:r>
            <w:r>
              <w:rPr>
                <w:rFonts w:eastAsia="Times New Roman"/>
                <w:spacing w:val="9"/>
                <w:w w:val="101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“三公”经费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，包括预算总额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以及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“因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国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公务用车购置及运行费”</w:t>
            </w:r>
            <w:r>
              <w:rPr>
                <w:rFonts w:eastAsia="Times New Roman"/>
                <w:spacing w:val="-8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区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公务用车购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费”</w:t>
            </w: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“公务用车运行费”两项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“公务接待费”分项数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并对增减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变化情况（与预算对比）进行说明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7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4" w:after="0"/>
              <w:ind w:left="29" w:right="54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方政府债务限额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余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使用安排及还本付息等信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包括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：上年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末本地区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级及所属地区地方政府债务限额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余额决算数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地方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府债券发行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还本付息决算数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，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以及债券资金使用安排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3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3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4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9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5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6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2" w:after="0"/>
              <w:ind w:firstLine="38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收支总体情况表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部门收支总体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部门收入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4" w:before="115" w:after="0"/>
              <w:ind w:firstLine="22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部门支出总体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6" w:after="0"/>
              <w:ind w:left="26" w:right="176" w:firstLine="85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和国预算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4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32" w:before="3" w:after="0"/>
              <w:ind w:left="25" w:right="85" w:firstLine="86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和国政府信息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财政部关于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印发</w:t>
            </w:r>
            <w:r>
              <w:rPr>
                <w:spacing w:val="-4"/>
                <w:sz w:val="18"/>
                <w:szCs w:val="18"/>
              </w:rPr>
              <w:t>&lt;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方预</w:t>
            </w:r>
            <w:r>
              <w:rPr>
                <w:rFonts w:eastAsia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决算公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开操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程的</w:t>
            </w:r>
            <w:r>
              <w:rPr>
                <w:rFonts w:eastAsia="Times New Roman"/>
                <w:spacing w:val="1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通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知</w:t>
            </w:r>
            <w:r>
              <w:rPr>
                <w:spacing w:val="-2"/>
                <w:sz w:val="18"/>
                <w:szCs w:val="18"/>
              </w:rPr>
              <w:t>&gt;</w:t>
            </w:r>
            <w:r>
              <w:rPr>
                <w:spacing w:val="-2"/>
                <w:sz w:val="18"/>
                <w:szCs w:val="18"/>
              </w:rPr>
              <w:t>》（财预</w:t>
            </w:r>
          </w:p>
          <w:p>
            <w:pPr>
              <w:pStyle w:val="Normal"/>
              <w:spacing w:lineRule="auto" w:line="237" w:before="48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8"/>
                <w:w w:val="95"/>
                <w:sz w:val="18"/>
                <w:szCs w:val="18"/>
              </w:rPr>
              <w:t>〔</w:t>
            </w:r>
            <w:r>
              <w:rPr>
                <w:spacing w:val="-8"/>
                <w:w w:val="95"/>
                <w:sz w:val="18"/>
                <w:szCs w:val="18"/>
              </w:rPr>
              <w:t>2016</w:t>
            </w:r>
            <w:r>
              <w:rPr>
                <w:spacing w:val="-8"/>
                <w:w w:val="95"/>
                <w:sz w:val="18"/>
                <w:szCs w:val="18"/>
              </w:rPr>
              <w:t>〕</w:t>
            </w:r>
            <w:r>
              <w:rPr>
                <w:spacing w:val="-8"/>
                <w:w w:val="95"/>
                <w:sz w:val="18"/>
                <w:szCs w:val="18"/>
              </w:rPr>
              <w:t>143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  <w:r>
              <w:rPr>
                <w:spacing w:val="-8"/>
                <w:sz w:val="18"/>
                <w:szCs w:val="18"/>
              </w:rPr>
              <w:t>等法律法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6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街道人民代表大会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5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6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6" w:after="0"/>
              <w:ind w:firstLine="6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53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82" w:after="0"/>
              <w:ind w:left="28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财政拨款收支情况表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财政拨款收支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支出情况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③一般公共预算基本支出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④一般公共预算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“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”经费支出情况表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⑤政府性基金预算支出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85" w:after="0"/>
              <w:ind w:left="29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支出情况表公开到功能分类项级科目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一般公共预算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本支出表公开到经济分类款级科目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7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2" w:after="0"/>
              <w:ind w:left="29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三公”经费支出表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公务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车购置及运行费”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接待费”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其中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用车购置及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行费”应当细化到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购置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运行费”两个项目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并对增减变化情况进行说明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425" w:right="1423" w:gutter="0" w:header="0" w:top="1012" w:footer="944" w:bottom="10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54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99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08"/>
        <w:gridCol w:w="616"/>
        <w:gridCol w:w="5479"/>
        <w:gridCol w:w="1279"/>
        <w:gridCol w:w="711"/>
        <w:gridCol w:w="994"/>
        <w:gridCol w:w="994"/>
        <w:gridCol w:w="426"/>
        <w:gridCol w:w="571"/>
        <w:gridCol w:w="426"/>
        <w:gridCol w:w="569"/>
        <w:gridCol w:w="429"/>
        <w:gridCol w:w="490"/>
      </w:tblGrid>
      <w:tr>
        <w:trPr>
          <w:trHeight w:val="1765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7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7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4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预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79" w:after="0"/>
              <w:ind w:left="27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本部门职责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设置情况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预算收支增减变化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关运行经费安排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以及政府采购（主要包括部门政府采购预算总金额和货物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务采购的预算金额）等情况的说明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并对专业性较强的名词进行解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结合工作进展情况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逐步公开国有资产占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重点项目预算的绩效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标等情况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493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52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街道人民代表大会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3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558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8" w:after="0"/>
              <w:ind w:firstLine="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47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财政预</w:t>
            </w:r>
          </w:p>
          <w:p>
            <w:pPr>
              <w:pStyle w:val="Normal"/>
              <w:spacing w:lineRule="auto" w:line="204" w:before="115" w:after="0"/>
              <w:ind w:firstLine="13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2" w:after="0"/>
              <w:ind w:left="140" w:right="120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部门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决算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5" w:after="0"/>
              <w:ind w:firstLine="38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收支总体情况表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部门收支总体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部门收入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04" w:before="115" w:after="0"/>
              <w:ind w:firstLine="22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部门支出总体情况表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 w:before="277" w:after="0"/>
              <w:ind w:right="176" w:hanging="0"/>
              <w:jc w:val="both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国预算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 </w:t>
            </w:r>
            <w:r>
              <w:rPr>
                <w:spacing w:val="-17"/>
                <w:sz w:val="18"/>
                <w:szCs w:val="18"/>
              </w:rPr>
              <w:t>法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《中华人民共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国政府信息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《财政部关于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印发</w:t>
            </w:r>
            <w:r>
              <w:rPr>
                <w:spacing w:val="-17"/>
                <w:sz w:val="18"/>
                <w:szCs w:val="18"/>
              </w:rPr>
              <w:t xml:space="preserve">&lt; </w:t>
            </w:r>
            <w:r>
              <w:rPr>
                <w:spacing w:val="-17"/>
                <w:sz w:val="18"/>
                <w:szCs w:val="18"/>
              </w:rPr>
              <w:t>地方预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决算公开操作规程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的通知</w:t>
            </w:r>
            <w:r>
              <w:rPr>
                <w:spacing w:val="-17"/>
                <w:sz w:val="18"/>
                <w:szCs w:val="18"/>
              </w:rPr>
              <w:t>&gt;</w:t>
            </w:r>
            <w:r>
              <w:rPr>
                <w:spacing w:val="-17"/>
                <w:sz w:val="18"/>
                <w:szCs w:val="18"/>
              </w:rPr>
              <w:t>》（财预〔</w:t>
            </w:r>
            <w:r>
              <w:rPr>
                <w:spacing w:val="-17"/>
                <w:sz w:val="18"/>
                <w:szCs w:val="18"/>
              </w:rPr>
              <w:t>2016</w:t>
            </w:r>
            <w:r>
              <w:rPr>
                <w:spacing w:val="-17"/>
                <w:sz w:val="18"/>
                <w:szCs w:val="18"/>
              </w:rPr>
              <w:t>〕</w:t>
            </w:r>
            <w:r>
              <w:rPr>
                <w:spacing w:val="-17"/>
                <w:sz w:val="18"/>
                <w:szCs w:val="18"/>
              </w:rPr>
              <w:t xml:space="preserve">143 </w:t>
            </w:r>
            <w:r>
              <w:rPr>
                <w:spacing w:val="-17"/>
                <w:sz w:val="18"/>
                <w:szCs w:val="18"/>
              </w:rPr>
              <w:t>号等法律法规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和文件规定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6" w:before="131" w:after="0"/>
              <w:ind w:left="71" w:right="53" w:firstLine="2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  <w:lang w:val="en-US" w:eastAsia="zh-CN"/>
              </w:rPr>
              <w:t>街道人民代表大会</w:t>
            </w:r>
            <w:r>
              <w:rPr>
                <w:spacing w:val="-12"/>
                <w:sz w:val="18"/>
                <w:szCs w:val="18"/>
              </w:rPr>
              <w:t>批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日内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15" w:after="0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6" w:after="0"/>
              <w:ind w:firstLine="6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政府网站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17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1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0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78" w:hRule="atLeast"/>
        </w:trPr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8" w:after="0"/>
              <w:ind w:left="28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财政拨款收支情况表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：①财政拨款收支总体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②一般公共预算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支出情况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③一般公共预算基本支出情况表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④一般公共预算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“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公”经费支出情况表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⑤政府性基金预算支出情况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79" w:after="0"/>
              <w:ind w:left="29" w:right="54" w:firstLine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般公共预算支出情况表公开到功能分类项级科目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一般公共预算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本支出表公开到经济分类款级科目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81" w:after="0"/>
              <w:ind w:left="29" w:right="52" w:firstLine="1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一般公共预算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三公”经费支出表按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因公出国（境）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公务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车购置及运行费”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接待费”公开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其中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“公务用车购置及运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行费”应当细化到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购置费”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“公务用车运行费”两个项目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并对增减变化情况（与预算对比）进行说明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4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83" w:after="0"/>
              <w:ind w:left="29" w:right="52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本部门职责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设置情况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决算收支增减变化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关运行经费安排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以及政府采购（主要包括部门政府采购支出总金额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货物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务的采购金额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，授予中小企业的合同金额及占政府采购支出总金额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比重）等情况的说明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并对专业性较强的名词进行解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结合工作进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展情况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逐步公开国有资产占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绩效评价结果等情况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3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1" w:after="0"/>
              <w:ind w:firstLine="1225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没有数据的表格应当列出空表并说明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。</w:t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425" w:right="1423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184" w:after="0"/>
        <w:ind w:firstLine="421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四）农村危房改造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17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49"/>
        <w:gridCol w:w="1135"/>
        <w:gridCol w:w="2552"/>
        <w:gridCol w:w="2127"/>
        <w:gridCol w:w="1561"/>
        <w:gridCol w:w="1135"/>
        <w:gridCol w:w="1843"/>
        <w:gridCol w:w="568"/>
        <w:gridCol w:w="710"/>
        <w:gridCol w:w="568"/>
        <w:gridCol w:w="710"/>
        <w:gridCol w:w="574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51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407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63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16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1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69" w:right="142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3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4" w:after="0"/>
              <w:ind w:firstLine="48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1" w:right="1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6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8" w:after="0"/>
              <w:ind w:firstLine="1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33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2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88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auto" w:line="204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left="119" w:right="118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造相关文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70" w:after="0"/>
              <w:ind w:left="121" w:right="91" w:hanging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文件分类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生成日期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标题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文号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有效性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关键词和具体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内容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112" w:after="0"/>
              <w:ind w:left="121" w:right="2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《关于全面推进政务公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开工作的意见》及其实施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细则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8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8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18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解读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79" w:after="0"/>
              <w:ind w:left="121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上级政策解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127" w:after="0"/>
              <w:ind w:left="121" w:right="94" w:hanging="0"/>
              <w:jc w:val="left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着重解读政策措施的背景依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据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目标任务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主要内容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及范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执行标准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以及注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关键词诠释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惠民利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举措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新旧政策差异等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。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5" w:after="0"/>
              <w:ind w:left="121" w:right="2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《关于全面推进政务公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开工作的意见》及其实施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细则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9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9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1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78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9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 w:before="70" w:after="0"/>
              <w:ind w:left="121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本级政策解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读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9" w:after="0"/>
              <w:ind w:firstLine="23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59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实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7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任务分配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22" w:right="274" w:firstLine="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及时公开农村危房改造补助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农户名单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7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住房城乡建设部</w:t>
            </w:r>
            <w:r>
              <w:rPr>
                <w:rFonts w:eastAsia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部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国务院扶贫办关于加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强和完善建档立卡贫困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户等重点对象农村危房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改造若干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17" w:right="183" w:firstLine="5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分配结果确定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59" w:after="0"/>
              <w:ind w:left="222" w:right="198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5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13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6" w:after="0"/>
              <w:ind w:first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1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实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组织培训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82" w:after="0"/>
              <w:ind w:left="121" w:right="274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组织开展农村建筑工匠培训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65" w:after="0"/>
              <w:ind w:left="122" w:right="96" w:hanging="0"/>
              <w:jc w:val="left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建档立卡贫困户等重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对象农村危房改造若干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82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82" w:after="0"/>
              <w:ind w:left="222" w:right="198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ge">
                  <wp:posOffset>4545330</wp:posOffset>
                </wp:positionV>
                <wp:extent cx="243840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>
                                <w:spacing w:val="-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与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1.95pt;mso-wrap-distance-left:9.05pt;mso-wrap-distance-right:9.05pt;mso-wrap-distance-top:0pt;mso-wrap-distance-bottom:0pt;margin-top:357.9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jc w:val="left"/>
                        <w:rPr>
                          <w:spacing w:val="-9"/>
                          <w:sz w:val="18"/>
                          <w:szCs w:val="18"/>
                        </w:rPr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与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49"/>
        <w:gridCol w:w="1135"/>
        <w:gridCol w:w="2552"/>
        <w:gridCol w:w="2127"/>
        <w:gridCol w:w="1561"/>
        <w:gridCol w:w="1135"/>
        <w:gridCol w:w="1843"/>
        <w:gridCol w:w="568"/>
        <w:gridCol w:w="710"/>
        <w:gridCol w:w="568"/>
        <w:gridCol w:w="710"/>
        <w:gridCol w:w="574"/>
        <w:gridCol w:w="721"/>
      </w:tblGrid>
      <w:tr>
        <w:trPr>
          <w:trHeight w:val="356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6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9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条件</w:t>
            </w:r>
          </w:p>
          <w:p>
            <w:pPr>
              <w:pStyle w:val="Normal"/>
              <w:spacing w:lineRule="auto" w:line="204"/>
              <w:ind w:firstLine="215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与标</w:t>
            </w:r>
          </w:p>
          <w:p>
            <w:pPr>
              <w:pStyle w:val="Normal"/>
              <w:spacing w:lineRule="auto" w:line="204" w:before="114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64" w:after="0"/>
              <w:ind w:left="122" w:right="118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等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级评定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等级评定相关标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26" w:after="0"/>
              <w:ind w:left="121" w:right="17" w:firstLine="8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《预算法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7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《政府信息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开条例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住房城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建设部</w:t>
            </w:r>
            <w:r>
              <w:rPr>
                <w:rFonts w:eastAsia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财政部关于印发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</w:rPr>
              <w:t>农村危房改造脱贫攻坚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三</w:t>
            </w:r>
            <w:r>
              <w:rPr>
                <w:rFonts w:eastAsia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行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动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方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案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的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通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知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95" w:before="5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住房城乡建设部</w:t>
            </w:r>
            <w:r>
              <w:rPr>
                <w:rFonts w:eastAsia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部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国务院扶贫办关于加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强和完善建档立卡贫困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户等重点对象农村危房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改造若干问题的通知》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64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164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64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4" w:after="0"/>
              <w:ind w:firstLine="23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7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对象申请</w:t>
            </w:r>
          </w:p>
          <w:p>
            <w:pPr>
              <w:pStyle w:val="Normal"/>
              <w:spacing w:lineRule="auto" w:line="204" w:before="115" w:after="0"/>
              <w:ind w:firstLine="40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条件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农户申请条件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0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24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条件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0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5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资金补助</w:t>
            </w:r>
          </w:p>
          <w:p>
            <w:pPr>
              <w:pStyle w:val="Normal"/>
              <w:spacing w:lineRule="auto" w:line="204" w:before="117" w:after="0"/>
              <w:ind w:firstLine="4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8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资金补助标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8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1" w:before="22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3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5" w:after="0"/>
              <w:ind w:first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农村危房改</w:t>
            </w:r>
          </w:p>
          <w:p>
            <w:pPr>
              <w:pStyle w:val="Normal"/>
              <w:spacing w:lineRule="auto" w:line="204" w:before="110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造竣工合格</w:t>
            </w:r>
          </w:p>
          <w:p>
            <w:pPr>
              <w:pStyle w:val="Normal"/>
              <w:spacing w:lineRule="auto" w:line="204" w:before="113" w:after="0"/>
              <w:ind w:firstLine="4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标准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竣工验收要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3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3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223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7" w:after="0"/>
              <w:ind w:firstLine="210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99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left="121" w:right="118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危改户认定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程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4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农村危房改造申请程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4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8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8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2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57" w:after="0"/>
              <w:ind w:firstLine="210"/>
              <w:jc w:val="left"/>
              <w:rPr>
                <w:sz w:val="16"/>
                <w:szCs w:val="16"/>
              </w:rPr>
            </w:pPr>
            <w:r>
              <w:rPr>
                <w:spacing w:val="-8"/>
                <w:w w:val="99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6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认定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22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认定结果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认定结果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917"/>
              <w:jc w:val="left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同上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6" w:after="0"/>
              <w:ind w:left="117" w:right="183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之日起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66" w:after="0"/>
              <w:ind w:right="198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7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24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475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五）公共文化服务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46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5"/>
        <w:gridCol w:w="1621"/>
        <w:gridCol w:w="1787"/>
        <w:gridCol w:w="3170"/>
        <w:gridCol w:w="1418"/>
        <w:gridCol w:w="1135"/>
        <w:gridCol w:w="1419"/>
        <w:gridCol w:w="568"/>
        <w:gridCol w:w="710"/>
        <w:gridCol w:w="426"/>
        <w:gridCol w:w="710"/>
        <w:gridCol w:w="533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7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20"/>
              <w:jc w:val="left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公开内容（要素）</w:t>
            </w:r>
          </w:p>
        </w:tc>
        <w:tc>
          <w:tcPr>
            <w:tcW w:w="3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15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7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166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</w:t>
            </w:r>
          </w:p>
          <w:p>
            <w:pPr>
              <w:pStyle w:val="Normal"/>
              <w:spacing w:lineRule="auto" w:line="204" w:before="73" w:after="0"/>
              <w:ind w:firstLine="498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9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62" w:right="136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38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5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0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87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46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45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4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4" w:after="0"/>
              <w:ind w:left="127" w:right="242" w:hanging="2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公共文化机构免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费开放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2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1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5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0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开放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5" w:after="0"/>
              <w:ind w:left="122" w:right="86" w:firstLine="85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《公共文化服务保障法》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政府信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文化部</w:t>
            </w:r>
            <w:r>
              <w:rPr>
                <w:rFonts w:eastAsia="Times New Roman"/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财政部关于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推进全国美术馆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公共图书馆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文化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馆（站）免费开放工作的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化部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财政部关于做好城市社区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街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道</w:t>
            </w:r>
            <w:r>
              <w:rPr>
                <w:spacing w:val="5"/>
                <w:sz w:val="18"/>
                <w:szCs w:val="18"/>
              </w:rPr>
              <w:t>)</w:t>
            </w:r>
            <w:r>
              <w:rPr>
                <w:spacing w:val="5"/>
                <w:sz w:val="18"/>
                <w:szCs w:val="18"/>
              </w:rPr>
              <w:t>文化中心免费开放工作的通知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9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83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9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45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2" w:before="289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3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auto" w:line="204"/>
              <w:ind w:firstLine="2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1" w:after="0"/>
              <w:ind w:left="122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特殊群体公共文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化服务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9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0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开放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80" w:after="0"/>
              <w:ind w:left="120" w:right="95" w:firstLine="86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《残疾人保障法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8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政府信息公开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条例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中共中央办公厅</w:t>
            </w:r>
            <w:r>
              <w:rPr>
                <w:rFonts w:eastAsia="Times New Roman"/>
                <w:spacing w:val="2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务院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公厅印发关于加快构建现代公共文化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服务体系的意见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 w:before="161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78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278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36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1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45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79" w:after="0"/>
              <w:ind w:left="122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组织开展群众文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化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7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机构名称；</w:t>
            </w:r>
          </w:p>
          <w:p>
            <w:pPr>
              <w:pStyle w:val="Normal"/>
              <w:spacing w:lineRule="auto" w:line="204" w:before="41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放时间；</w:t>
            </w:r>
          </w:p>
          <w:p>
            <w:pPr>
              <w:pStyle w:val="Normal"/>
              <w:spacing w:lineRule="auto" w:line="204" w:before="45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机构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37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79" w:after="0"/>
              <w:ind w:left="126" w:right="172" w:firstLine="8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化馆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务标准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4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75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4" w:before="275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32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679" w:right="671" w:gutter="0" w:header="0" w:top="1012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35"/>
        <w:gridCol w:w="1621"/>
        <w:gridCol w:w="1787"/>
        <w:gridCol w:w="3170"/>
        <w:gridCol w:w="1418"/>
        <w:gridCol w:w="1135"/>
        <w:gridCol w:w="1419"/>
        <w:gridCol w:w="568"/>
        <w:gridCol w:w="710"/>
        <w:gridCol w:w="426"/>
        <w:gridCol w:w="710"/>
        <w:gridCol w:w="533"/>
        <w:gridCol w:w="721"/>
      </w:tblGrid>
      <w:tr>
        <w:trPr>
          <w:trHeight w:val="168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0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0" w:after="0"/>
              <w:ind w:left="123" w:right="86" w:firstLine="2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下基层辅导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演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出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展览和指导基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层群众文化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62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5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7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活动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58" w:after="0"/>
              <w:ind w:left="126" w:right="172" w:firstLine="8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文化馆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务标准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80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55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155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4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72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76" w:after="0"/>
              <w:ind w:left="123" w:right="62" w:hanging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举办各类展览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讲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座信息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70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活动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5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6" w:before="42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76" w:after="0"/>
              <w:ind w:left="121" w:right="172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乡镇综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文化站管理办法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7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73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173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3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94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4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firstLine="204"/>
              <w:jc w:val="left"/>
              <w:rPr>
                <w:sz w:val="17"/>
                <w:szCs w:val="17"/>
              </w:rPr>
            </w:pPr>
            <w:r>
              <w:rPr>
                <w:spacing w:val="2"/>
                <w:position w:val="3"/>
                <w:sz w:val="17"/>
                <w:szCs w:val="17"/>
              </w:rPr>
              <w:t>公共</w:t>
            </w:r>
          </w:p>
          <w:p>
            <w:pPr>
              <w:pStyle w:val="Normal"/>
              <w:spacing w:lineRule="auto" w:line="204"/>
              <w:ind w:firstLine="20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 w:before="285" w:after="0"/>
              <w:ind w:left="121" w:right="242" w:hanging="0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辅导和培训基层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文化骨干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7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9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培训时间；</w:t>
            </w:r>
          </w:p>
          <w:p>
            <w:pPr>
              <w:pStyle w:val="Normal"/>
              <w:spacing w:lineRule="auto" w:line="204" w:before="45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培训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3</w:t>
            </w:r>
            <w:r>
              <w:rPr>
                <w:spacing w:val="-67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培训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9" w:before="285" w:after="0"/>
              <w:ind w:left="121" w:right="172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乡镇综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文化站管理办法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163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79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8" w:before="279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41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6"/>
                <w:szCs w:val="16"/>
              </w:rPr>
              <w:t>■</w:t>
            </w:r>
            <w:r>
              <w:rPr>
                <w:spacing w:val="-1"/>
                <w:position w:val="9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436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0" w:after="0"/>
              <w:ind w:left="122" w:right="242" w:firstLine="5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非物质文化遗产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展示传播活动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2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1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7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活动时间；</w:t>
            </w:r>
          </w:p>
          <w:p>
            <w:pPr>
              <w:pStyle w:val="Normal"/>
              <w:spacing w:lineRule="auto" w:line="204" w:before="43" w:after="0"/>
              <w:ind w:firstLine="11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2</w:t>
            </w:r>
            <w:r>
              <w:rPr>
                <w:spacing w:val="-66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.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组织单位；</w:t>
            </w:r>
          </w:p>
          <w:p>
            <w:pPr>
              <w:pStyle w:val="Normal"/>
              <w:spacing w:lineRule="auto" w:line="204" w:before="43" w:after="0"/>
              <w:ind w:firstLine="11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.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活动地址；</w:t>
            </w:r>
          </w:p>
          <w:p>
            <w:pPr>
              <w:pStyle w:val="Normal"/>
              <w:spacing w:lineRule="auto" w:line="204" w:before="43" w:after="0"/>
              <w:ind w:firstLine="11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4</w:t>
            </w:r>
            <w:r>
              <w:rPr>
                <w:spacing w:val="-68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.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联系电话；</w:t>
            </w:r>
          </w:p>
          <w:p>
            <w:pPr>
              <w:pStyle w:val="Normal"/>
              <w:spacing w:lineRule="auto" w:line="218" w:before="43" w:after="0"/>
              <w:ind w:left="130" w:right="147" w:hanging="12"/>
              <w:jc w:val="left"/>
              <w:rPr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</w:rPr>
              <w:t>5</w:t>
            </w:r>
            <w:r>
              <w:rPr>
                <w:spacing w:val="-65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.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临时停止活动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息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。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7" w:before="290" w:after="0"/>
              <w:ind w:left="124" w:right="172" w:firstLine="8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非物质文化遗产法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《政府信息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公开条例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4" w:before="172" w:after="0"/>
              <w:ind w:left="121" w:right="70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变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286" w:after="0"/>
              <w:ind w:left="222" w:right="199" w:firstLine="85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66" w:before="286" w:after="0"/>
              <w:ind w:left="222" w:right="199" w:firstLine="85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3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6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9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679" w:right="671" w:gutter="0" w:header="0" w:top="820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08" w:after="0"/>
        <w:ind w:firstLine="486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六）公共法律服务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21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1"/>
        <w:gridCol w:w="1441"/>
        <w:gridCol w:w="1811"/>
        <w:gridCol w:w="2410"/>
        <w:gridCol w:w="1561"/>
        <w:gridCol w:w="1135"/>
        <w:gridCol w:w="1728"/>
        <w:gridCol w:w="541"/>
        <w:gridCol w:w="901"/>
        <w:gridCol w:w="541"/>
        <w:gridCol w:w="721"/>
        <w:gridCol w:w="54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74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20"/>
              <w:jc w:val="lef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公开内容（要素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77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13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7" w:after="0"/>
              <w:ind w:firstLine="214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3" w:after="0"/>
              <w:ind w:firstLine="7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7" w:after="0"/>
              <w:ind w:firstLine="20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3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一级事</w:t>
            </w:r>
          </w:p>
          <w:p>
            <w:pPr>
              <w:pStyle w:val="Normal"/>
              <w:spacing w:lineRule="auto" w:line="204" w:before="73" w:after="0"/>
              <w:ind w:firstLine="3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29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2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特定群</w:t>
            </w:r>
          </w:p>
          <w:p>
            <w:pPr>
              <w:pStyle w:val="Normal"/>
              <w:spacing w:lineRule="auto" w:line="204" w:before="73" w:after="0"/>
              <w:ind w:firstLine="3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96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7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4" w:after="0"/>
              <w:ind w:left="196" w:right="170" w:firstLine="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治宣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传教育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62" w:after="0"/>
              <w:ind w:left="121" w:right="242" w:firstLine="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知识普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4" w:after="0"/>
              <w:ind w:left="123" w:right="89" w:firstLine="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律法规资讯；普法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动态资讯；普法讲师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团信息等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20" w:after="0"/>
              <w:ind w:left="117" w:right="72" w:firstLine="8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中共中央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国务院转发</w:t>
            </w:r>
            <w:r>
              <w:rPr>
                <w:spacing w:val="-8"/>
                <w:sz w:val="18"/>
                <w:szCs w:val="18"/>
              </w:rPr>
              <w:t>&lt;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中央宣传部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司法部关于在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公民中开展法治宣传教育的</w:t>
            </w:r>
            <w:r>
              <w:rPr>
                <w:rFonts w:eastAsia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第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七个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五年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规划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（</w:t>
            </w:r>
            <w:r>
              <w:rPr>
                <w:spacing w:val="1"/>
                <w:sz w:val="18"/>
                <w:szCs w:val="18"/>
              </w:rPr>
              <w:t>2016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－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2020</w:t>
            </w:r>
            <w:r>
              <w:rPr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年）</w:t>
            </w:r>
            <w:r>
              <w:rPr>
                <w:spacing w:val="-8"/>
                <w:w w:val="92"/>
                <w:sz w:val="18"/>
                <w:szCs w:val="18"/>
              </w:rPr>
              <w:t>&gt;</w:t>
            </w:r>
            <w:r>
              <w:rPr>
                <w:spacing w:val="-8"/>
                <w:w w:val="92"/>
                <w:sz w:val="18"/>
                <w:szCs w:val="18"/>
              </w:rPr>
              <w:t>》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、各省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8"/>
                <w:w w:val="92"/>
                <w:sz w:val="18"/>
                <w:szCs w:val="18"/>
              </w:rPr>
              <w:t>“七五”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普法规划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04" w:after="0"/>
              <w:ind w:left="121" w:right="65" w:firstLine="33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自制作或获取该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信息之日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3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司法所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1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54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■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入户现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6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1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96" w:after="0"/>
              <w:ind w:left="121" w:right="242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推广法治文化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服务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78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辖区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内法治文化阵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地信息；法治文化作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品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产品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78" w:after="0"/>
              <w:ind w:left="121" w:right="65" w:firstLine="33"/>
              <w:jc w:val="left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自制作或获取该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信息之日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工作日内公开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32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司法所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7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54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91" w:after="0"/>
              <w:ind w:firstLine="132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■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入户现场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5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452"/>
        <w:jc w:val="left"/>
        <w:rPr>
          <w:sz w:val="30"/>
          <w:szCs w:val="30"/>
        </w:rPr>
      </w:pPr>
      <w:r>
        <w:rPr>
          <w:spacing w:val="-10"/>
          <w:sz w:val="30"/>
          <w:szCs w:val="30"/>
        </w:rPr>
        <w:t>（七）扶贫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9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698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6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422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35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渠道</w:t>
            </w:r>
          </w:p>
          <w:p>
            <w:pPr>
              <w:pStyle w:val="Normal"/>
              <w:spacing w:lineRule="auto" w:line="204" w:before="73" w:after="0"/>
              <w:ind w:firstLine="31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和载体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8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1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3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4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1" w:right="125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6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4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68" w:after="0"/>
              <w:ind w:firstLine="25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县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1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0" w:after="0"/>
              <w:ind w:left="137" w:right="64" w:firstLine="5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行政</w:t>
            </w:r>
            <w:r>
              <w:rPr>
                <w:rFonts w:eastAsia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法规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204"/>
              <w:ind w:firstLine="21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章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1" w:after="0"/>
              <w:ind w:left="122" w:right="164" w:firstLine="4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21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中央及地方政府涉及扶贫领域的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政法规</w:t>
            </w:r>
          </w:p>
          <w:p>
            <w:pPr>
              <w:pStyle w:val="Normal"/>
              <w:spacing w:lineRule="auto" w:line="254" w:before="1" w:after="0"/>
              <w:ind w:left="123" w:right="137" w:firstLine="48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中央及地方政府涉及扶贫领域的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4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4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  <w:lang w:eastAsia="zh-CN"/>
              </w:rPr>
              <w:t>街道公示栏</w:t>
            </w:r>
          </w:p>
          <w:p>
            <w:pPr>
              <w:pStyle w:val="Normal"/>
              <w:spacing w:lineRule="auto" w:line="204" w:before="113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3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1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规范</w:t>
            </w:r>
          </w:p>
          <w:p>
            <w:pPr>
              <w:pStyle w:val="Normal"/>
              <w:spacing w:lineRule="auto" w:line="204" w:before="115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性文</w:t>
            </w:r>
          </w:p>
          <w:p>
            <w:pPr>
              <w:pStyle w:val="Normal"/>
              <w:spacing w:lineRule="auto" w:line="204" w:before="117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131" w:right="164" w:firstLine="4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37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级政府及部门涉及扶贫领域的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范性文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·</w:t>
            </w:r>
            <w:r>
              <w:rPr>
                <w:spacing w:val="-45"/>
                <w:sz w:val="16"/>
                <w:szCs w:val="16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涉及扶贫领域其他政策文件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1" w:after="0"/>
              <w:ind w:firstLine="20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1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入户现场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5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贫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识别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9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50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识别标准（国定标准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省定标准）</w:t>
            </w:r>
          </w:p>
          <w:p>
            <w:pPr>
              <w:pStyle w:val="Normal"/>
              <w:spacing w:lineRule="auto" w:line="321" w:before="116" w:after="0"/>
              <w:ind w:left="122" w:right="121" w:firstLine="4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6"/>
                <w:szCs w:val="16"/>
              </w:rPr>
              <w:t>·</w:t>
            </w:r>
            <w:r>
              <w:rPr>
                <w:spacing w:val="-47"/>
                <w:sz w:val="16"/>
                <w:szCs w:val="16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识别程序</w:t>
            </w:r>
            <w:r>
              <w:rPr>
                <w:spacing w:val="-13"/>
                <w:sz w:val="18"/>
                <w:szCs w:val="18"/>
              </w:rPr>
              <w:t>(</w:t>
            </w:r>
            <w:r>
              <w:rPr>
                <w:spacing w:val="-13"/>
                <w:sz w:val="18"/>
                <w:szCs w:val="18"/>
              </w:rPr>
              <w:t>农户申请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民主评议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示公告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逐级审核）</w:t>
            </w:r>
          </w:p>
          <w:p>
            <w:pPr>
              <w:pStyle w:val="Normal"/>
              <w:spacing w:lineRule="auto" w:line="204" w:before="2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识别结果</w:t>
            </w: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贫困户名单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数量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120" w:right="245" w:firstLine="85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《国务院扶贫办扶贫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开发建档立卡工作方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案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3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9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2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578" w:right="772" w:gutter="0" w:header="0" w:top="1012" w:footer="938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09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对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09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贫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人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口</w:t>
            </w:r>
          </w:p>
          <w:p>
            <w:pPr>
              <w:pStyle w:val="Normal"/>
              <w:spacing w:lineRule="auto" w:line="204" w:before="11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退出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退出计划</w:t>
            </w:r>
          </w:p>
          <w:p>
            <w:pPr>
              <w:pStyle w:val="Normal"/>
              <w:spacing w:lineRule="auto" w:line="321" w:before="116" w:after="0"/>
              <w:ind w:left="125" w:right="152" w:firstLine="4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标准（人均纯收入稳定超过国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定标准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实现</w:t>
            </w:r>
            <w:r>
              <w:rPr>
                <w:rFonts w:eastAsia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“两不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三保障”）</w:t>
            </w:r>
          </w:p>
          <w:p>
            <w:pPr>
              <w:pStyle w:val="Normal"/>
              <w:spacing w:lineRule="auto" w:line="324" w:before="1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程序（民主评议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村两委和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村工作队核实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贫困户认可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公示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告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退出销号）</w:t>
            </w:r>
          </w:p>
          <w:p>
            <w:pPr>
              <w:pStyle w:val="Normal"/>
              <w:spacing w:lineRule="auto" w:line="204" w:before="1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·</w:t>
            </w:r>
            <w:r>
              <w:rPr>
                <w:spacing w:val="-46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退出结果（脱贫名单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08" w:after="0"/>
              <w:ind w:left="125" w:right="103" w:firstLine="80"/>
              <w:jc w:val="left"/>
              <w:rPr>
                <w:sz w:val="18"/>
                <w:szCs w:val="18"/>
              </w:rPr>
            </w:pPr>
            <w:r>
              <w:rPr>
                <w:spacing w:val="-18"/>
                <w:w w:val="99"/>
                <w:sz w:val="18"/>
                <w:szCs w:val="18"/>
              </w:rPr>
              <w:t>《中共中央办公厅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务院办公厅关于建立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贫困退出机制的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4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8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1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3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扶贫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财政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专项</w:t>
            </w:r>
          </w:p>
          <w:p>
            <w:pPr>
              <w:pStyle w:val="Normal"/>
              <w:spacing w:lineRule="auto" w:line="204" w:before="114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 w:before="115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资金</w:t>
            </w:r>
          </w:p>
          <w:p>
            <w:pPr>
              <w:pStyle w:val="Normal"/>
              <w:spacing w:lineRule="auto" w:line="204" w:before="117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分配</w:t>
            </w:r>
          </w:p>
          <w:p>
            <w:pPr>
              <w:pStyle w:val="Normal"/>
              <w:spacing w:lineRule="auto" w:line="204" w:before="120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结果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2" w:before="210" w:after="0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w w:val="99"/>
                <w:position w:val="9"/>
                <w:sz w:val="16"/>
                <w:szCs w:val="16"/>
              </w:rPr>
              <w:t>·</w:t>
            </w:r>
            <w:r>
              <w:rPr>
                <w:spacing w:val="-34"/>
                <w:position w:val="9"/>
                <w:sz w:val="16"/>
                <w:szCs w:val="16"/>
              </w:rPr>
              <w:t xml:space="preserve"> </w:t>
            </w:r>
            <w:r>
              <w:rPr>
                <w:spacing w:val="-16"/>
                <w:w w:val="99"/>
                <w:position w:val="9"/>
                <w:sz w:val="18"/>
                <w:szCs w:val="18"/>
              </w:rPr>
              <w:t>资金名称</w:t>
            </w:r>
          </w:p>
          <w:p>
            <w:pPr>
              <w:pStyle w:val="Normal"/>
              <w:spacing w:lineRule="auto" w:line="204"/>
              <w:ind w:firstLine="17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6"/>
                <w:szCs w:val="16"/>
              </w:rPr>
              <w:t>·</w:t>
            </w:r>
            <w:r>
              <w:rPr>
                <w:spacing w:val="-43"/>
                <w:sz w:val="16"/>
                <w:szCs w:val="16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分配结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1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9" w:right="144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资金分配结果下达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5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25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0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3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7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资金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23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66" w:after="0"/>
              <w:ind w:left="122" w:right="130" w:firstLine="49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6"/>
                <w:szCs w:val="16"/>
              </w:rPr>
              <w:t>·</w:t>
            </w:r>
            <w:r>
              <w:rPr>
                <w:spacing w:val="-38"/>
                <w:sz w:val="16"/>
                <w:szCs w:val="16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年度县级扶贫资金项目计划或贫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县涉农资金统筹整合方案</w:t>
            </w:r>
            <w:r>
              <w:rPr>
                <w:rFonts w:eastAsia="Times New Roman"/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（含调整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案）</w:t>
            </w:r>
          </w:p>
          <w:p>
            <w:pPr>
              <w:pStyle w:val="Normal"/>
              <w:spacing w:lineRule="auto" w:line="204" w:before="1" w:after="0"/>
              <w:ind w:firstLine="17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·</w:t>
            </w:r>
            <w:r>
              <w:rPr>
                <w:spacing w:val="-8"/>
                <w:sz w:val="18"/>
                <w:szCs w:val="18"/>
              </w:rPr>
              <w:t>计划安排情况（资金计划批复文件）</w:t>
            </w:r>
          </w:p>
          <w:p>
            <w:pPr>
              <w:pStyle w:val="Normal"/>
              <w:spacing w:lineRule="auto" w:line="273" w:before="112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计划完成情况（项目建设完成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资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金使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绩效目标和减贫机制实现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况等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95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2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78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3136"/>
        <w:gridCol w:w="1985"/>
        <w:gridCol w:w="1702"/>
        <w:gridCol w:w="1561"/>
        <w:gridCol w:w="1276"/>
        <w:gridCol w:w="568"/>
        <w:gridCol w:w="710"/>
        <w:gridCol w:w="568"/>
        <w:gridCol w:w="710"/>
        <w:gridCol w:w="574"/>
        <w:gridCol w:w="721"/>
      </w:tblGrid>
      <w:tr>
        <w:trPr>
          <w:trHeight w:val="269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0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87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资金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20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精准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扶贫</w:t>
            </w:r>
          </w:p>
          <w:p>
            <w:pPr>
              <w:pStyle w:val="Normal"/>
              <w:spacing w:lineRule="auto" w:line="204" w:before="11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贷款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234" w:after="0"/>
              <w:ind w:left="121" w:right="164" w:firstLine="5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·</w:t>
            </w:r>
            <w:r>
              <w:rPr>
                <w:spacing w:val="-35"/>
                <w:sz w:val="16"/>
                <w:szCs w:val="16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扶贫小额信贷的贷款对象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用途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额度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期限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利率等情况</w:t>
            </w:r>
          </w:p>
          <w:p>
            <w:pPr>
              <w:pStyle w:val="Normal"/>
              <w:spacing w:lineRule="auto" w:line="321" w:before="133" w:after="0"/>
              <w:ind w:left="121" w:right="133" w:firstLine="5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6"/>
                <w:szCs w:val="16"/>
              </w:rPr>
              <w:t>·</w:t>
            </w:r>
            <w:r>
              <w:rPr>
                <w:spacing w:val="-29"/>
                <w:sz w:val="16"/>
                <w:szCs w:val="16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享受扶贫贴息贷款的企业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专业合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社等经营主体的名称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贷款额度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期限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贴息规模和带贫减贫机制等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64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4" w:after="0"/>
              <w:ind w:left="128" w:right="144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每年底前集中公布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次当年情况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0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4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7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4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8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7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举报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6" w:after="0"/>
              <w:ind w:firstLine="12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监督电话（</w:t>
            </w:r>
            <w:r>
              <w:rPr>
                <w:spacing w:val="-2"/>
                <w:sz w:val="18"/>
                <w:szCs w:val="18"/>
              </w:rPr>
              <w:t>12317</w:t>
            </w:r>
            <w:r>
              <w:rPr>
                <w:spacing w:val="-2"/>
                <w:sz w:val="18"/>
                <w:szCs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2" w:after="0"/>
              <w:ind w:left="121" w:right="67" w:firstLine="85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《国务院扶贫办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财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部关于完善扶贫资金项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目公告公示制度的指导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意见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2" w:after="0"/>
              <w:ind w:left="117" w:right="144" w:firstLine="3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20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106" w:after="0"/>
              <w:ind w:firstLine="164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2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6" w:after="0"/>
              <w:ind w:firstLine="31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578" w:right="772" w:gutter="0" w:header="0" w:top="1012" w:footer="937" w:bottom="10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152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八）社会救助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47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2994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6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626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41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38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体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5" w:after="0"/>
              <w:ind w:firstLine="140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二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48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1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2" w:after="0"/>
              <w:ind w:firstLine="154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4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0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5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综合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207"/>
              <w:jc w:val="left"/>
              <w:rPr>
                <w:sz w:val="18"/>
                <w:szCs w:val="18"/>
              </w:rPr>
            </w:pPr>
            <w:r>
              <w:rPr>
                <w:spacing w:val="-10"/>
                <w:position w:val="9"/>
                <w:sz w:val="18"/>
                <w:szCs w:val="18"/>
              </w:rPr>
              <w:t>《社会救助暂行办法》</w:t>
            </w:r>
          </w:p>
          <w:p>
            <w:pPr>
              <w:pStyle w:val="Normal"/>
              <w:spacing w:lineRule="auto" w:line="204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9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5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auto" w:line="204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检查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spacing w:lineRule="auto" w:line="204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社会救助投诉举报电话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5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4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7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5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最低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8" w:after="0"/>
              <w:ind w:left="121" w:right="22" w:firstLine="8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《国务院关于进一步加强和改进最</w:t>
            </w:r>
            <w:r>
              <w:rPr>
                <w:rFonts w:eastAsia="Times New Roman"/>
                <w:spacing w:val="9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低生活保障工作的意见》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最低</w:t>
            </w:r>
            <w:r>
              <w:rPr>
                <w:rFonts w:eastAsia="Times New Roman"/>
                <w:spacing w:val="8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生活保障审核审批办法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（试行）》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9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98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9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4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75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1"/>
                <w:position w:val="9"/>
                <w:sz w:val="18"/>
                <w:szCs w:val="18"/>
              </w:rPr>
              <w:t>生活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障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58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0" w:after="0"/>
              <w:ind w:left="123" w:right="173" w:firstLine="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办理事项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最低生活保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障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申请材料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理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7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0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6" w:after="0"/>
              <w:ind w:firstLine="123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04" w:before="216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ge">
                  <wp:posOffset>2070735</wp:posOffset>
                </wp:positionV>
                <wp:extent cx="24130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>
                                <w:spacing w:val="-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>生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1.95pt;mso-wrap-distance-left:9.05pt;mso-wrap-distance-right:9.05pt;mso-wrap-distance-top:0pt;mso-wrap-distance-bottom:0pt;margin-top:163.05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jc w:val="left"/>
                        <w:rPr>
                          <w:spacing w:val="-11"/>
                          <w:sz w:val="18"/>
                          <w:szCs w:val="18"/>
                        </w:rPr>
                      </w:pPr>
                      <w:r>
                        <w:rPr>
                          <w:spacing w:val="-11"/>
                          <w:sz w:val="18"/>
                          <w:szCs w:val="18"/>
                        </w:rPr>
                        <w:t>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2994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1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最低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9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初审对象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5" w:after="0"/>
              <w:ind w:left="120" w:right="70" w:firstLine="1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工作日内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公示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6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障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6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低保对象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8" w:after="0"/>
              <w:ind w:left="122" w:right="94" w:firstLine="84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步加强和改进最低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生活保障工作的意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0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2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特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auto" w:line="204" w:before="114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10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72" w:after="0"/>
              <w:ind w:left="120" w:right="173" w:firstLine="87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《国务院关于进一步健全特困人员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救助供养制度的意见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民政部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于印发《特困人员认定办法》的通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知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民政部关于贯彻落实《国务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关于进一步健全特困人员救助供养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制度的意见》的通知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各地配套政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5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8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0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2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供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24" w:right="96" w:firstLine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办理事项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救助供养标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准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申请材料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间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6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0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spacing w:val="-8"/>
                <w:sz w:val="18"/>
                <w:szCs w:val="18"/>
                <w:lang w:val="en-US" w:eastAsia="zh-CN"/>
              </w:rPr>
              <w:t>乡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  <w:lang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721"/>
        <w:gridCol w:w="986"/>
        <w:gridCol w:w="2009"/>
        <w:gridCol w:w="1688"/>
        <w:gridCol w:w="1441"/>
        <w:gridCol w:w="1621"/>
        <w:gridCol w:w="1801"/>
        <w:gridCol w:w="541"/>
        <w:gridCol w:w="710"/>
        <w:gridCol w:w="552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87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特困</w:t>
            </w:r>
          </w:p>
          <w:p>
            <w:pPr>
              <w:pStyle w:val="Normal"/>
              <w:spacing w:lineRule="auto" w:line="204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人员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9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5" w:after="0"/>
              <w:ind w:left="121" w:right="175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初审对象名单及相关信息</w:t>
            </w:r>
            <w:r>
              <w:rPr>
                <w:rFonts w:eastAsia="Times New Roman"/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终止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养名单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5" w:after="0"/>
              <w:ind w:left="120" w:right="70" w:firstLine="1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10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工作日内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，公示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个工作日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1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70" w:after="0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救助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供养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96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4"/>
                <w:position w:val="9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12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特困人员名单及相关信息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8" w:after="0"/>
              <w:ind w:left="120" w:right="94" w:firstLine="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进一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步健全特困人员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助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意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见》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各地相关政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9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7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07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2"/>
                <w:position w:val="9"/>
                <w:sz w:val="18"/>
                <w:szCs w:val="18"/>
              </w:rPr>
              <w:t>临时</w:t>
            </w:r>
          </w:p>
          <w:p>
            <w:pPr>
              <w:pStyle w:val="Normal"/>
              <w:spacing w:lineRule="auto" w:line="204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95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auto" w:line="204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规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文件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2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《国务院关于全面建立临时救助制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度的通知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民政部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财政部关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进一步加强和改进临时救助工作的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意见》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各地配套政策法规文件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7" w:after="0"/>
              <w:ind w:firstLine="219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《信息公开条例》</w:t>
            </w:r>
          </w:p>
          <w:p>
            <w:pPr>
              <w:pStyle w:val="Normal"/>
              <w:spacing w:lineRule="auto" w:line="204" w:before="117" w:after="0"/>
              <w:ind w:firstLine="409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及相关规定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96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3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66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017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1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4" w:after="0"/>
              <w:ind w:firstLine="204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临时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6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position w:val="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指南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 w:before="201" w:after="0"/>
              <w:ind w:left="145" w:hanging="18"/>
              <w:jc w:val="left"/>
              <w:rPr>
                <w:sz w:val="17"/>
                <w:szCs w:val="17"/>
              </w:rPr>
            </w:pPr>
            <w:r>
              <w:rPr>
                <w:spacing w:val="-5"/>
                <w:sz w:val="17"/>
                <w:szCs w:val="17"/>
              </w:rPr>
              <w:t>办理事项</w:t>
            </w:r>
            <w:r>
              <w:rPr>
                <w:rFonts w:eastAsia="Times New Roman"/>
                <w:spacing w:val="-57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、</w:t>
            </w:r>
            <w:r>
              <w:rPr>
                <w:rFonts w:eastAsia="Times New Roman"/>
                <w:spacing w:val="-6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申请材料</w:t>
            </w:r>
            <w:r>
              <w:rPr>
                <w:rFonts w:eastAsia="Times New Roman"/>
                <w:spacing w:val="-55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、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201" w:after="0"/>
              <w:ind w:left="74" w:right="96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办理条件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救助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办理流程</w:t>
            </w:r>
            <w:r>
              <w:rPr>
                <w:rFonts w:eastAsia="Times New Roman"/>
                <w:spacing w:val="-5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办理时间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</w:p>
        </w:tc>
        <w:tc>
          <w:tcPr>
            <w:tcW w:w="1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8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全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建立临时救助制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各地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政策法规文件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01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2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75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672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6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联系方式</w:t>
            </w:r>
          </w:p>
        </w:tc>
        <w:tc>
          <w:tcPr>
            <w:tcW w:w="1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06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firstLine="19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救助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35" w:after="0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2"/>
                <w:position w:val="9"/>
                <w:sz w:val="18"/>
                <w:szCs w:val="18"/>
              </w:rPr>
              <w:t>审核</w:t>
            </w:r>
          </w:p>
          <w:p>
            <w:pPr>
              <w:pStyle w:val="Normal"/>
              <w:spacing w:lineRule="auto" w:line="204"/>
              <w:ind w:firstLine="208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auto" w:line="204" w:before="114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1" w:after="0"/>
              <w:ind w:left="121" w:right="175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支出型临时救助对象名单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救助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额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救助事由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2" w:after="0"/>
              <w:ind w:left="121" w:right="94" w:firstLine="85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《国务院关于全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建立临时救助制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各地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关政策法规文件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34" w:after="0"/>
              <w:ind w:left="124" w:right="70" w:hanging="3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制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定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获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息之日起</w:t>
            </w:r>
            <w:r>
              <w:rPr>
                <w:rFonts w:eastAsia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10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工作日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firstLine="123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8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6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0"/>
          <w:type w:val="nextPage"/>
          <w:pgSz w:w="16838" w:h="11906"/>
          <w:pgMar w:left="578" w:right="77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4230"/>
        <w:jc w:val="left"/>
        <w:rPr>
          <w:sz w:val="30"/>
          <w:szCs w:val="30"/>
        </w:rPr>
      </w:pPr>
      <w:r>
        <w:rPr>
          <w:spacing w:val="-10"/>
          <w:sz w:val="30"/>
          <w:szCs w:val="30"/>
        </w:rPr>
        <w:t>（九）养老服务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9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441"/>
        <w:gridCol w:w="2881"/>
        <w:gridCol w:w="1981"/>
        <w:gridCol w:w="1261"/>
        <w:gridCol w:w="1081"/>
        <w:gridCol w:w="162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48" w:after="0"/>
              <w:ind w:firstLine="36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  <w:r>
              <w:rPr>
                <w:rFonts w:eastAsia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65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7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56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0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3" w:after="0"/>
              <w:ind w:firstLine="4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159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3" w:after="0"/>
              <w:ind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95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0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29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二级事项</w:t>
            </w:r>
          </w:p>
        </w:tc>
        <w:tc>
          <w:tcPr>
            <w:tcW w:w="2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0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2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20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50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1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68" w:after="0"/>
              <w:ind w:firstLine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5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5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256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8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247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养老</w:t>
            </w:r>
          </w:p>
          <w:p>
            <w:pPr>
              <w:pStyle w:val="Normal"/>
              <w:spacing w:lineRule="auto" w:line="204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04" w:before="114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业务</w:t>
            </w:r>
          </w:p>
          <w:p>
            <w:pPr>
              <w:pStyle w:val="Normal"/>
              <w:spacing w:lineRule="auto" w:line="204" w:before="11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理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8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老年人补贴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 w:before="94" w:after="0"/>
              <w:ind w:left="121" w:right="63" w:firstLine="1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老年人补贴名称（高龄津贴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养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服务补贴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护理补贴等</w:t>
            </w:r>
            <w:r>
              <w:rPr>
                <w:spacing w:val="1"/>
                <w:sz w:val="18"/>
                <w:szCs w:val="18"/>
              </w:rPr>
              <w:t>）；</w:t>
            </w:r>
            <w:r>
              <w:rPr>
                <w:spacing w:val="-4"/>
                <w:sz w:val="18"/>
                <w:szCs w:val="18"/>
              </w:rPr>
              <w:t>各项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年人补贴依据；各项老年人补贴对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象；各项老年人补贴内容和标准；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各项老年人补贴方式；补贴申请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料清单及格式；办理流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办理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办理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咨询电话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26" w:right="63" w:firstLine="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信息公开条例》及相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关规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49" w:after="0"/>
              <w:ind w:left="123" w:right="85" w:hanging="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制定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4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获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取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补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贴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政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策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之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1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3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91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560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8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89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养老</w:t>
            </w:r>
          </w:p>
          <w:p>
            <w:pPr>
              <w:pStyle w:val="Normal"/>
              <w:spacing w:lineRule="auto" w:line="204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auto" w:line="204" w:before="114" w:after="0"/>
              <w:ind w:firstLine="195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行业</w:t>
            </w:r>
          </w:p>
          <w:p>
            <w:pPr>
              <w:pStyle w:val="Normal"/>
              <w:spacing w:lineRule="auto" w:line="204" w:before="117" w:after="0"/>
              <w:ind w:firstLine="203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uto" w:line="204" w:before="115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21" w:right="242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老年人补贴申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领和发放信息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72" w:after="0"/>
              <w:ind w:left="121" w:right="63" w:firstLine="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本行政区域各项老年人补贴申领数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量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行政区域各项老年人补贴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领审核通过数量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行政区域各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老年人补贴申领审核通过名单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行政区域各项老年人补贴发放总金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57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财政部</w:t>
            </w:r>
            <w:r>
              <w:rPr>
                <w:rFonts w:eastAsia="Times New Roman"/>
                <w:spacing w:val="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民政部</w:t>
            </w:r>
            <w:r>
              <w:rPr>
                <w:rFonts w:eastAsia="Times New Roman"/>
                <w:spacing w:val="4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全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国老龄办关于建立健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全经济困难的高龄</w:t>
            </w:r>
            <w:r>
              <w:rPr>
                <w:rFonts w:eastAsia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失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能等老年人补贴制度</w:t>
            </w:r>
            <w:r>
              <w:rPr>
                <w:rFonts w:eastAsia="Times New Roman"/>
                <w:spacing w:val="-46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的通知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各地相关政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策法规文件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《信息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开条例》及相关规定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79" w:after="0"/>
              <w:ind w:left="158" w:right="63" w:hanging="31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每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日更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4" w:before="79" w:after="0"/>
              <w:ind w:left="195" w:right="171" w:firstLine="88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办事处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3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56"/>
                <w:sz w:val="18"/>
                <w:szCs w:val="18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89" w:after="0"/>
              <w:ind w:firstLine="13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■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村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679" w:right="671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258" w:after="0"/>
        <w:ind w:firstLine="5272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）社会保险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36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3061"/>
        <w:gridCol w:w="2246"/>
        <w:gridCol w:w="1412"/>
        <w:gridCol w:w="1025"/>
        <w:gridCol w:w="1565"/>
        <w:gridCol w:w="653"/>
        <w:gridCol w:w="721"/>
        <w:gridCol w:w="541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371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47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62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6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277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1" w:after="0"/>
              <w:ind w:firstLine="4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0" w:after="0"/>
              <w:ind w:firstLine="133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</w:t>
            </w:r>
          </w:p>
          <w:p>
            <w:pPr>
              <w:pStyle w:val="Normal"/>
              <w:spacing w:lineRule="auto" w:line="204" w:before="71" w:after="0"/>
              <w:ind w:firstLine="6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56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937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55" w:right="129" w:hanging="2"/>
              <w:jc w:val="left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一级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事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firstLine="223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1" w:after="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08" w:after="0"/>
              <w:ind w:firstLine="49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5" w:right="131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0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4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依申</w:t>
            </w:r>
          </w:p>
          <w:p>
            <w:pPr>
              <w:pStyle w:val="Normal"/>
              <w:spacing w:lineRule="auto" w:line="204" w:before="73" w:after="0"/>
              <w:ind w:firstLine="150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请公</w:t>
            </w:r>
          </w:p>
          <w:p>
            <w:pPr>
              <w:pStyle w:val="Normal"/>
              <w:spacing w:lineRule="auto" w:line="204" w:before="71" w:after="0"/>
              <w:ind w:firstLine="2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53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7" w:after="0"/>
              <w:ind w:left="145" w:right="132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9" w:after="0"/>
              <w:ind w:firstLine="24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3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auto" w:line="204" w:before="114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登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4" w:after="0"/>
              <w:ind w:left="122" w:right="74" w:firstLine="3"/>
              <w:jc w:val="left"/>
              <w:rPr>
                <w:sz w:val="18"/>
                <w:szCs w:val="18"/>
              </w:rPr>
            </w:pPr>
            <w:r>
              <w:rPr>
                <w:spacing w:val="-17"/>
                <w:w w:val="96"/>
                <w:sz w:val="18"/>
                <w:szCs w:val="18"/>
              </w:rPr>
              <w:t>城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7"/>
                <w:w w:val="96"/>
                <w:sz w:val="18"/>
                <w:szCs w:val="18"/>
              </w:rPr>
              <w:t>民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养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老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4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险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参保登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2" w:right="148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保险费征缴暂行条例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71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8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9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险</w:t>
            </w:r>
          </w:p>
          <w:p>
            <w:pPr>
              <w:pStyle w:val="Normal"/>
              <w:spacing w:lineRule="auto" w:line="204" w:before="114" w:after="0"/>
              <w:ind w:firstLine="19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参保</w:t>
            </w:r>
          </w:p>
          <w:p>
            <w:pPr>
              <w:pStyle w:val="Normal"/>
              <w:spacing w:lineRule="auto" w:line="204" w:before="117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auto" w:line="204" w:before="117" w:after="0"/>
              <w:ind w:firstLine="197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维护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8" w:after="0"/>
              <w:ind w:left="122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个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人</w:t>
            </w:r>
            <w:r>
              <w:rPr>
                <w:rFonts w:eastAsia="Times New Roman"/>
                <w:spacing w:val="-3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基</w:t>
            </w:r>
            <w:r>
              <w:rPr>
                <w:rFonts w:eastAsia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本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信息变更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1" w:after="0"/>
              <w:ind w:left="122" w:right="148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、《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保险费征缴暂行条例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9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6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68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auto" w:line="204" w:before="114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卡服</w:t>
            </w:r>
          </w:p>
          <w:p>
            <w:pPr>
              <w:pStyle w:val="Normal"/>
              <w:spacing w:lineRule="auto" w:line="204" w:before="117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59" w:after="0"/>
              <w:ind w:left="127" w:right="105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申领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9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252" w:before="125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7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社保所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6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</w:p>
          <w:p>
            <w:pPr>
              <w:pStyle w:val="Normal"/>
              <w:spacing w:lineRule="auto" w:line="204" w:before="11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</w:p>
          <w:p>
            <w:pPr>
              <w:pStyle w:val="Normal"/>
              <w:spacing w:lineRule="auto" w:line="204" w:before="115" w:after="0"/>
              <w:ind w:firstLine="131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6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458" w:right="656" w:gutter="0" w:header="0" w:top="1012" w:footer="945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65"/>
        <w:jc w:val="left"/>
        <w:rPr/>
      </w:pPr>
      <w:r>
        <w:rPr/>
      </w:r>
    </w:p>
    <w:tbl>
      <w:tblPr>
        <w:tblW w:w="1573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21"/>
        <w:gridCol w:w="1081"/>
        <w:gridCol w:w="3061"/>
        <w:gridCol w:w="2246"/>
        <w:gridCol w:w="1412"/>
        <w:gridCol w:w="1025"/>
        <w:gridCol w:w="1565"/>
        <w:gridCol w:w="653"/>
        <w:gridCol w:w="721"/>
        <w:gridCol w:w="541"/>
        <w:gridCol w:w="721"/>
        <w:gridCol w:w="721"/>
        <w:gridCol w:w="721"/>
      </w:tblGrid>
      <w:tr>
        <w:trPr>
          <w:trHeight w:val="156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2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 w:before="69" w:after="0"/>
              <w:ind w:left="122" w:right="74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启用（含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卡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银</w:t>
            </w:r>
            <w:r>
              <w:rPr>
                <w:rFonts w:eastAsia="Times New Roman"/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行</w:t>
            </w:r>
            <w:r>
              <w:rPr>
                <w:rFonts w:eastAsia="Times New Roman"/>
                <w:spacing w:val="-35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账</w:t>
            </w:r>
            <w:r>
              <w:rPr>
                <w:rFonts w:eastAsia="Times New Roman"/>
                <w:spacing w:val="-3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户激活）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3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8" w:before="210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321" w:before="131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3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社保所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83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2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2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17" w:after="0"/>
              <w:ind w:left="127" w:right="74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卡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应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用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状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态查询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9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8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6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89" w:after="0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auto" w:line="204"/>
              <w:ind w:firstLine="194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保障</w:t>
            </w:r>
          </w:p>
          <w:p>
            <w:pPr>
              <w:pStyle w:val="Normal"/>
              <w:spacing w:lineRule="auto" w:line="204" w:before="116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卡服</w:t>
            </w:r>
          </w:p>
          <w:p>
            <w:pPr>
              <w:pStyle w:val="Normal"/>
              <w:spacing w:lineRule="auto" w:line="204" w:before="115" w:after="0"/>
              <w:ind w:firstLine="19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务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91" w:after="0"/>
              <w:ind w:left="122" w:right="74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卡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更（非关键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信息）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事项名称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事项简述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理方式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办理时限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结果送达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依据及标准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事时间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地点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咨询查询途径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监督投诉渠道</w:t>
            </w:r>
          </w:p>
        </w:tc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84" w:after="0"/>
              <w:ind w:left="130" w:right="9" w:firstLine="76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</w:t>
            </w:r>
            <w:r>
              <w:rPr>
                <w:rFonts w:eastAsia="Times New Roman"/>
                <w:spacing w:val="69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社会保险法》</w:t>
            </w:r>
            <w:r>
              <w:rPr>
                <w:rFonts w:eastAsia="Times New Roman"/>
                <w:spacing w:val="-50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《人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资源和社会保障部关于印</w:t>
            </w:r>
          </w:p>
          <w:p>
            <w:pPr>
              <w:pStyle w:val="Normal"/>
              <w:spacing w:lineRule="auto" w:line="321" w:before="3" w:after="0"/>
              <w:ind w:left="122" w:right="11" w:firstLine="4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发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“</w:t>
            </w:r>
            <w:r>
              <w:rPr>
                <w:rFonts w:eastAsia="Times New Roman"/>
                <w:spacing w:val="-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中华人民共和国社会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保障卡”管理办法的通知》</w:t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20" w:right="85" w:firstLine="3"/>
              <w:jc w:val="left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公开事项信息</w:t>
            </w:r>
            <w:r>
              <w:rPr>
                <w:rFonts w:eastAsia="Times New Roman"/>
                <w:spacing w:val="-40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形成或变更之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日起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0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个工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内公开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/>
              <w:ind w:firstLine="120"/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9"/>
                <w:sz w:val="18"/>
                <w:szCs w:val="18"/>
                <w:lang w:val="en-US" w:eastAsia="zh-CN"/>
              </w:rPr>
              <w:t>街道社保所</w:t>
            </w:r>
          </w:p>
        </w:tc>
        <w:tc>
          <w:tcPr>
            <w:tcW w:w="1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98" w:after="0"/>
              <w:ind w:left="131" w:right="187" w:hanging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便民服务中心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6"/>
                <w:szCs w:val="16"/>
                <w:lang w:val="en-US" w:eastAsia="zh-CN"/>
              </w:rPr>
              <w:t>街道公示栏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</w:t>
            </w:r>
            <w:r>
              <w:rPr>
                <w:spacing w:val="-1"/>
                <w:sz w:val="16"/>
                <w:szCs w:val="16"/>
              </w:rPr>
              <w:t>■</w:t>
            </w:r>
            <w:r>
              <w:rPr>
                <w:spacing w:val="-1"/>
                <w:sz w:val="18"/>
                <w:szCs w:val="18"/>
              </w:rPr>
              <w:t>村公示栏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95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12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4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59" w:after="0"/>
              <w:ind w:left="127" w:right="74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18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19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卡</w:t>
            </w:r>
            <w:r>
              <w:rPr>
                <w:rFonts w:eastAsia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密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码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修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改与重置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51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8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8" w:after="0"/>
              <w:ind w:left="123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卡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挂</w:t>
            </w:r>
            <w:r>
              <w:rPr>
                <w:rFonts w:eastAsia="Times New Roman"/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失</w:t>
            </w:r>
            <w:r>
              <w:rPr>
                <w:rFonts w:eastAsia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与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解挂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8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66" w:after="0"/>
              <w:ind w:left="122" w:right="105" w:hanging="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卡补换</w:t>
            </w:r>
            <w:r>
              <w:rPr>
                <w:rFonts w:eastAsia="Times New Roman"/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、换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领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13"/>
                <w:sz w:val="18"/>
                <w:szCs w:val="18"/>
              </w:rPr>
              <w:t>换发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7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8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3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78" w:after="0"/>
              <w:ind w:left="127" w:right="105" w:hanging="5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社</w:t>
            </w:r>
            <w:r>
              <w:rPr>
                <w:rFonts w:eastAsia="Times New Roman"/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会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保</w:t>
            </w:r>
            <w:r>
              <w:rPr>
                <w:rFonts w:eastAsia="Times New Roman"/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卡注销</w:t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3" w:after="0"/>
              <w:ind w:firstLine="3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458" w:right="656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008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一）户籍管理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02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512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0" w:after="0"/>
              <w:ind w:firstLine="43"/>
              <w:jc w:val="lef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82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事项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内容（要素）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965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54" w:after="0"/>
              <w:ind w:firstLine="526"/>
              <w:jc w:val="left"/>
              <w:rPr>
                <w:sz w:val="20"/>
                <w:szCs w:val="20"/>
              </w:rPr>
            </w:pPr>
            <w:r>
              <w:rPr>
                <w:spacing w:val="-10"/>
                <w:position w:val="7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auto" w:line="204"/>
              <w:ind w:firstLine="537"/>
              <w:jc w:val="left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时限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54" w:after="0"/>
              <w:ind w:firstLine="456"/>
              <w:jc w:val="left"/>
              <w:rPr>
                <w:sz w:val="20"/>
                <w:szCs w:val="20"/>
              </w:rPr>
            </w:pPr>
            <w:r>
              <w:rPr>
                <w:spacing w:val="-10"/>
                <w:position w:val="7"/>
                <w:sz w:val="20"/>
                <w:szCs w:val="20"/>
              </w:rPr>
              <w:t>公开</w:t>
            </w:r>
          </w:p>
          <w:p>
            <w:pPr>
              <w:pStyle w:val="Normal"/>
              <w:spacing w:lineRule="auto" w:line="204"/>
              <w:ind w:firstLine="457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主体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1" w:after="0"/>
              <w:ind w:firstLine="35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渠道和载体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对象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9" w:after="0"/>
              <w:ind w:firstLine="18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公开层级</w:t>
            </w:r>
          </w:p>
        </w:tc>
      </w:tr>
      <w:tr>
        <w:trPr>
          <w:trHeight w:val="968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97" w:right="76" w:firstLine="3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一级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事项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36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二级事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三级事项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05" w:after="0"/>
              <w:ind w:firstLine="7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全</w:t>
            </w:r>
            <w:r>
              <w:rPr>
                <w:rFonts w:eastAsia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社</w:t>
            </w:r>
            <w:r>
              <w:rPr>
                <w:rFonts w:eastAsia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96" w:right="77" w:hanging="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特定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群众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06" w:after="0"/>
              <w:ind w:firstLine="234"/>
              <w:jc w:val="left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主</w:t>
            </w:r>
            <w:r>
              <w:rPr>
                <w:rFonts w:eastAsia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动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76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依申</w:t>
            </w:r>
          </w:p>
          <w:p>
            <w:pPr>
              <w:pStyle w:val="Normal"/>
              <w:spacing w:lineRule="auto" w:line="204" w:before="93" w:after="0"/>
              <w:ind w:firstLine="116"/>
              <w:jc w:val="left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请公</w:t>
            </w:r>
          </w:p>
          <w:p>
            <w:pPr>
              <w:pStyle w:val="Normal"/>
              <w:spacing w:lineRule="auto" w:line="204" w:before="98" w:after="0"/>
              <w:ind w:firstLine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1" w:after="0"/>
              <w:ind w:firstLine="96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县级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34" w:after="0"/>
              <w:ind w:firstLine="45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5"/>
                <w:sz w:val="20"/>
                <w:szCs w:val="20"/>
                <w:lang w:eastAsia="zh-CN"/>
              </w:rPr>
              <w:t>街道</w:t>
            </w:r>
            <w:r>
              <w:rPr>
                <w:spacing w:val="-19"/>
                <w:w w:val="95"/>
                <w:sz w:val="20"/>
                <w:szCs w:val="20"/>
              </w:rPr>
              <w:t>、村</w:t>
            </w:r>
            <w:r>
              <w:rPr>
                <w:sz w:val="20"/>
                <w:szCs w:val="20"/>
              </w:rPr>
              <w:t>级</w:t>
            </w:r>
          </w:p>
        </w:tc>
      </w:tr>
      <w:tr>
        <w:trPr>
          <w:trHeight w:val="2488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1" w:after="0"/>
              <w:ind w:left="101" w:right="74" w:firstLine="16"/>
              <w:jc w:val="left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出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登记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99" w:after="0"/>
              <w:ind w:left="41" w:right="27" w:hanging="12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新生儿出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生登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6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4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4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01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7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1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8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8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2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5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4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30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9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29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565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3" w:after="0"/>
              <w:ind w:first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84" w:after="0"/>
              <w:ind w:left="101" w:right="74" w:firstLine="16"/>
              <w:jc w:val="left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出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登记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98" w:after="0"/>
              <w:ind w:left="30" w:right="27" w:firstLine="20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7"/>
                <w:sz w:val="20"/>
                <w:szCs w:val="20"/>
              </w:rPr>
              <w:t>出国</w:t>
            </w:r>
            <w:r>
              <w:rPr>
                <w:rFonts w:eastAsia="Times New Roman"/>
                <w:spacing w:val="-69"/>
                <w:sz w:val="20"/>
                <w:szCs w:val="20"/>
              </w:rPr>
              <w:t xml:space="preserve"> </w:t>
            </w:r>
            <w:r>
              <w:rPr>
                <w:spacing w:val="-19"/>
                <w:w w:val="97"/>
                <w:sz w:val="20"/>
                <w:szCs w:val="20"/>
              </w:rPr>
              <w:t>、</w:t>
            </w:r>
            <w:r>
              <w:rPr>
                <w:rFonts w:eastAsia="Times New Roman"/>
                <w:spacing w:val="-66"/>
                <w:sz w:val="20"/>
                <w:szCs w:val="20"/>
              </w:rPr>
              <w:t xml:space="preserve"> </w:t>
            </w:r>
            <w:r>
              <w:rPr>
                <w:spacing w:val="-19"/>
                <w:w w:val="97"/>
                <w:sz w:val="20"/>
                <w:szCs w:val="20"/>
              </w:rPr>
              <w:t>出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境公民在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国外</w:t>
            </w:r>
            <w:r>
              <w:rPr>
                <w:rFonts w:eastAsia="Times New Roman"/>
                <w:spacing w:val="-6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5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境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外所生子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女回国落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02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6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59" w:after="0"/>
              <w:ind w:left="28" w:right="61" w:firstLine="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例》；</w:t>
            </w:r>
          </w:p>
          <w:p>
            <w:pPr>
              <w:pStyle w:val="Normal"/>
              <w:spacing w:lineRule="auto" w:line="321" w:before="3" w:after="0"/>
              <w:ind w:left="28" w:right="1" w:hanging="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4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303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32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9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6" w:after="0"/>
              <w:ind w:firstLine="26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六周岁</w:t>
            </w:r>
          </w:p>
          <w:p>
            <w:pPr>
              <w:pStyle w:val="Normal"/>
              <w:spacing w:lineRule="auto" w:line="204" w:before="95" w:after="0"/>
              <w:ind w:firstLine="33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以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3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4" w:after="0"/>
              <w:ind w:first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284" w:after="0"/>
              <w:ind w:firstLine="41"/>
              <w:jc w:val="left"/>
              <w:rPr>
                <w:sz w:val="20"/>
                <w:szCs w:val="20"/>
              </w:rPr>
            </w:pPr>
            <w:r>
              <w:rPr>
                <w:spacing w:val="-12"/>
                <w:position w:val="7"/>
                <w:sz w:val="20"/>
                <w:szCs w:val="20"/>
              </w:rPr>
              <w:t>收养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入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30" w:right="2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社会福利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机构收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弃婴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571" w:right="562" w:gutter="0" w:header="0" w:top="1012" w:footer="945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88" w:after="0"/>
              <w:ind w:left="97" w:right="74" w:firstLine="10"/>
              <w:jc w:val="lef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收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入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35" w:after="0"/>
              <w:ind w:left="30" w:right="27" w:hanging="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社会福利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机构收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流浪乞讨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人员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27" w:right="27" w:firstLine="202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取得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 </w:t>
            </w:r>
            <w:r>
              <w:rPr>
                <w:spacing w:val="-3"/>
                <w:sz w:val="20"/>
                <w:szCs w:val="20"/>
              </w:rPr>
              <w:t>《收养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记证》的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收养入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4" w:after="0"/>
              <w:ind w:firstLine="32"/>
              <w:jc w:val="left"/>
              <w:rPr>
                <w:sz w:val="20"/>
                <w:szCs w:val="20"/>
              </w:rPr>
            </w:pPr>
            <w:r>
              <w:rPr>
                <w:spacing w:val="-8"/>
                <w:position w:val="7"/>
                <w:sz w:val="20"/>
                <w:szCs w:val="20"/>
              </w:rPr>
              <w:t>恢复</w:t>
            </w:r>
          </w:p>
          <w:p>
            <w:pPr>
              <w:pStyle w:val="Normal"/>
              <w:spacing w:lineRule="auto" w:line="204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30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刑满释放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人员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6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59" w:after="0"/>
              <w:ind w:left="97" w:right="74" w:firstLine="1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9"/>
                <w:w w:val="96"/>
                <w:sz w:val="20"/>
                <w:szCs w:val="20"/>
              </w:rPr>
              <w:t>户</w:t>
            </w:r>
            <w:r>
              <w:rPr>
                <w:rFonts w:eastAsia="Times New Roman"/>
                <w:spacing w:val="-59"/>
                <w:sz w:val="20"/>
                <w:szCs w:val="20"/>
              </w:rPr>
              <w:t xml:space="preserve"> </w:t>
            </w:r>
            <w:r>
              <w:rPr>
                <w:spacing w:val="-19"/>
                <w:w w:val="96"/>
                <w:sz w:val="20"/>
                <w:szCs w:val="20"/>
              </w:rPr>
              <w:t>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9" w:after="0"/>
              <w:ind w:left="30" w:right="27" w:firstLine="2"/>
              <w:jc w:val="left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转业</w:t>
            </w:r>
            <w:r>
              <w:rPr>
                <w:rFonts w:eastAsia="Times New Roman"/>
                <w:spacing w:val="-68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、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复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员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1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退伍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军人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3" w:after="0"/>
              <w:ind w:left="30" w:right="27" w:firstLine="1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持证未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户在原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出地恢复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5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6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5" w:after="0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29" w:right="98" w:firstLine="7"/>
              <w:jc w:val="left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14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0"/>
                <w:w w:val="99"/>
                <w:sz w:val="20"/>
                <w:szCs w:val="20"/>
              </w:rPr>
              <w:t>周岁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下公民姓</w:t>
            </w:r>
            <w:r>
              <w:rPr>
                <w:rFonts w:eastAsia="Times New Roman"/>
                <w:spacing w:val="-6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名变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7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58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9" w:after="0"/>
              <w:ind w:firstLine="3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28" w:right="7" w:firstLine="8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-18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周岁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以下公民</w:t>
            </w:r>
            <w:r>
              <w:rPr>
                <w:rFonts w:eastAsia="Times New Roman"/>
                <w:spacing w:val="8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姓名变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0" w:after="0"/>
              <w:ind w:left="30" w:right="98" w:firstLine="6"/>
              <w:jc w:val="left"/>
              <w:rPr>
                <w:sz w:val="20"/>
                <w:szCs w:val="20"/>
              </w:rPr>
            </w:pPr>
            <w:r>
              <w:rPr>
                <w:spacing w:val="-10"/>
                <w:w w:val="99"/>
                <w:sz w:val="20"/>
                <w:szCs w:val="20"/>
              </w:rPr>
              <w:t>18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0"/>
                <w:w w:val="99"/>
                <w:sz w:val="20"/>
                <w:szCs w:val="20"/>
              </w:rPr>
              <w:t>周岁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上公民变</w:t>
            </w:r>
            <w:r>
              <w:rPr>
                <w:rFonts w:eastAsia="Times New Roman"/>
                <w:spacing w:val="-6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更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5" w:after="0"/>
              <w:ind w:left="71" w:right="27" w:hanging="39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更正出生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19"/>
                <w:w w:val="95"/>
                <w:sz w:val="20"/>
                <w:szCs w:val="20"/>
              </w:rPr>
              <w:t>日期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7" w:after="0"/>
              <w:ind w:firstLine="2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58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3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主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项目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变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或更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8" w:after="0"/>
              <w:ind w:left="33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变更民族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成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9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性别变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1" w:after="0"/>
              <w:ind w:left="32" w:right="27" w:firstLine="3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非主要项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目变更更</w:t>
            </w:r>
            <w:r>
              <w:rPr>
                <w:rFonts w:eastAsia="Times New Roman"/>
                <w:spacing w:val="-7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303" w:after="0"/>
              <w:ind w:left="28" w:right="19" w:firstLine="6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变更户主</w:t>
            </w:r>
            <w:r>
              <w:rPr>
                <w:rFonts w:eastAsia="Times New Roman"/>
                <w:spacing w:val="7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或与户主</w:t>
            </w:r>
            <w:r>
              <w:rPr>
                <w:rFonts w:eastAsia="Times New Roman"/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关系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文化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程度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婚姻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状况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兵役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状况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服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处所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、职业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24" w:after="0"/>
              <w:ind w:left="100" w:right="74" w:hanging="3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迁移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入市内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就学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9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就业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6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4" w:before="1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0" w:after="0"/>
              <w:ind w:firstLine="28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居住落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0" w:after="0"/>
              <w:ind w:firstLine="23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24" w:after="0"/>
              <w:ind w:left="100" w:right="74" w:hanging="3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迁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28" w:right="167" w:firstLine="3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人才落户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等其它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户情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867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0" w:after="0"/>
              <w:ind w:firstLine="33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出市外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6" w:after="0"/>
              <w:ind w:firstLine="31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迁往省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69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69" w:after="0"/>
              <w:ind w:left="28" w:right="61" w:firstLine="8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例》；</w:t>
            </w:r>
          </w:p>
          <w:p>
            <w:pPr>
              <w:pStyle w:val="Normal"/>
              <w:spacing w:lineRule="auto" w:line="324" w:before="1" w:after="0"/>
              <w:ind w:left="27" w:right="1" w:hanging="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21" w:before="2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142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04" w:before="198" w:after="0"/>
              <w:ind w:left="31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省内居民</w:t>
            </w:r>
            <w:r>
              <w:rPr>
                <w:rFonts w:eastAsia="Times New Roman"/>
                <w:spacing w:val="12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“一站式”</w:t>
            </w:r>
            <w:r>
              <w:rPr>
                <w:rFonts w:eastAsia="Times New Roman"/>
                <w:spacing w:val="-73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迁出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278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 w:before="129" w:after="0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0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36" w:after="0"/>
              <w:ind w:left="102" w:right="74" w:hanging="5"/>
              <w:jc w:val="left"/>
              <w:rPr>
                <w:sz w:val="20"/>
                <w:szCs w:val="20"/>
              </w:rPr>
            </w:pPr>
            <w:r>
              <w:rPr>
                <w:spacing w:val="-18"/>
                <w:w w:val="92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5"/>
                <w:sz w:val="20"/>
                <w:szCs w:val="20"/>
              </w:rPr>
              <w:t xml:space="preserve"> </w:t>
            </w:r>
            <w:r>
              <w:rPr>
                <w:spacing w:val="-18"/>
                <w:w w:val="92"/>
                <w:sz w:val="20"/>
                <w:szCs w:val="20"/>
              </w:rPr>
              <w:t>口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注销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5" w:after="0"/>
              <w:ind w:firstLine="39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死亡注销</w:t>
            </w:r>
          </w:p>
          <w:p>
            <w:pPr>
              <w:pStyle w:val="Normal"/>
              <w:spacing w:lineRule="auto" w:line="204" w:before="93" w:after="0"/>
              <w:ind w:firstLine="238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户</w:t>
            </w:r>
            <w:r>
              <w:rPr>
                <w:rFonts w:eastAsia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1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正常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6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名称；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3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；</w:t>
            </w:r>
            <w:r>
              <w:rPr>
                <w:spacing w:val="-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5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时限；</w:t>
            </w:r>
            <w:r>
              <w:rPr>
                <w:spacing w:val="-9"/>
                <w:sz w:val="18"/>
                <w:szCs w:val="18"/>
              </w:rPr>
              <w:t>6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7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收费依据及标准；</w:t>
            </w:r>
            <w:r>
              <w:rPr>
                <w:spacing w:val="-9"/>
                <w:w w:val="99"/>
                <w:sz w:val="18"/>
                <w:szCs w:val="18"/>
              </w:rPr>
              <w:t>8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10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咨询查询途径；</w:t>
            </w:r>
            <w:r>
              <w:rPr>
                <w:spacing w:val="-9"/>
                <w:w w:val="99"/>
                <w:sz w:val="18"/>
                <w:szCs w:val="18"/>
              </w:rPr>
              <w:t>11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6" w:after="0"/>
              <w:ind w:left="25" w:right="25" w:firstLine="1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2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政府信息公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1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4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1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14" w:after="0"/>
              <w:ind w:firstLine="217"/>
              <w:jc w:val="left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非正常</w:t>
            </w:r>
          </w:p>
          <w:p>
            <w:pPr>
              <w:pStyle w:val="Normal"/>
              <w:spacing w:lineRule="auto" w:line="204" w:before="93" w:after="0"/>
              <w:ind w:firstLine="314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10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咨询查询途径；</w:t>
            </w:r>
            <w:r>
              <w:rPr>
                <w:spacing w:val="-9"/>
                <w:w w:val="98"/>
                <w:sz w:val="18"/>
                <w:szCs w:val="18"/>
              </w:rPr>
              <w:t>11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w w:val="98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1" w:before="111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  <w:p>
            <w:pPr>
              <w:pStyle w:val="Normal"/>
              <w:spacing w:lineRule="auto" w:line="309" w:before="3" w:after="0"/>
              <w:ind w:left="29" w:right="61" w:hanging="3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9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被人民法</w:t>
            </w:r>
          </w:p>
          <w:p>
            <w:pPr>
              <w:pStyle w:val="Normal"/>
              <w:spacing w:lineRule="auto" w:line="204" w:before="91" w:after="0"/>
              <w:ind w:firstLine="222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院宣告</w:t>
            </w:r>
          </w:p>
          <w:p>
            <w:pPr>
              <w:pStyle w:val="Normal"/>
              <w:spacing w:lineRule="auto" w:line="204" w:before="91" w:after="0"/>
              <w:ind w:firstLine="311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死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事项名称；</w:t>
            </w:r>
            <w:r>
              <w:rPr>
                <w:spacing w:val="-8"/>
                <w:sz w:val="18"/>
                <w:szCs w:val="18"/>
              </w:rPr>
              <w:t>2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8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3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材料；</w:t>
            </w:r>
            <w:r>
              <w:rPr>
                <w:spacing w:val="-9"/>
                <w:sz w:val="18"/>
                <w:szCs w:val="18"/>
              </w:rPr>
              <w:t>4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5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理时限；</w:t>
            </w:r>
            <w:r>
              <w:rPr>
                <w:spacing w:val="-9"/>
                <w:sz w:val="18"/>
                <w:szCs w:val="18"/>
              </w:rPr>
              <w:t>6</w:t>
            </w:r>
            <w:r>
              <w:rPr>
                <w:spacing w:val="-8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7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收费依据及标准；</w:t>
            </w:r>
            <w:r>
              <w:rPr>
                <w:spacing w:val="-9"/>
                <w:w w:val="99"/>
                <w:sz w:val="18"/>
                <w:szCs w:val="18"/>
              </w:rPr>
              <w:t>8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.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10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咨询查询途径；</w:t>
            </w:r>
            <w:r>
              <w:rPr>
                <w:spacing w:val="-9"/>
                <w:w w:val="99"/>
                <w:sz w:val="18"/>
                <w:szCs w:val="18"/>
              </w:rPr>
              <w:t>11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19" w:before="67" w:after="0"/>
              <w:ind w:left="25" w:right="25" w:firstLine="11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                      </w:t>
            </w:r>
            <w:r>
              <w:rPr>
                <w:spacing w:val="-3"/>
                <w:sz w:val="18"/>
                <w:szCs w:val="18"/>
              </w:rPr>
              <w:t>2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政府信息公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71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）；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5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8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5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2"/>
          <w:type w:val="nextPage"/>
          <w:pgSz w:w="16838" w:h="11906"/>
          <w:pgMar w:left="571" w:right="562" w:gutter="0" w:header="0" w:top="1012" w:footer="944" w:bottom="10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6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18" w:after="0"/>
              <w:ind w:left="35" w:right="27" w:hanging="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参军入伍</w:t>
            </w:r>
            <w:r>
              <w:rPr>
                <w:rFonts w:eastAsia="Times New Roman"/>
                <w:spacing w:val="-78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注销户</w:t>
            </w:r>
            <w:r>
              <w:rPr>
                <w:rFonts w:eastAsia="Times New Roman"/>
                <w:spacing w:val="-52"/>
                <w:sz w:val="20"/>
                <w:szCs w:val="20"/>
              </w:rPr>
              <w:t xml:space="preserve"> </w:t>
            </w:r>
            <w:r>
              <w:rPr>
                <w:spacing w:val="-17"/>
                <w:sz w:val="20"/>
                <w:szCs w:val="20"/>
              </w:rPr>
              <w:t>口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04" w:after="0"/>
              <w:ind w:left="30" w:right="167" w:hanging="2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被人民法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院宣告死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亡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6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</w:t>
            </w:r>
            <w:r>
              <w:rPr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事项名称；</w:t>
            </w:r>
            <w:r>
              <w:rPr>
                <w:spacing w:val="-9"/>
                <w:w w:val="99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9"/>
                <w:w w:val="99"/>
                <w:sz w:val="18"/>
                <w:szCs w:val="18"/>
              </w:rPr>
              <w:t>事项简述；</w:t>
            </w:r>
            <w:r>
              <w:rPr>
                <w:rFonts w:eastAsia="Times New Roman"/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4" w:before="129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9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《中华人民共和国户</w:t>
            </w:r>
            <w:r>
              <w:rPr>
                <w:rFonts w:eastAsia="Times New Roman"/>
                <w:spacing w:val="-4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口登记条</w:t>
            </w:r>
          </w:p>
          <w:p>
            <w:pPr>
              <w:pStyle w:val="Normal"/>
              <w:spacing w:lineRule="auto" w:line="324" w:before="117" w:after="0"/>
              <w:ind w:left="25" w:right="1" w:firstLine="2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例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</w:p>
          <w:p>
            <w:pPr>
              <w:pStyle w:val="Normal"/>
              <w:spacing w:lineRule="auto" w:line="324"/>
              <w:ind w:left="26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            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河南省公安机关户政服务管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理规范》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89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18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89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6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18" w:after="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42" w:after="0"/>
              <w:ind w:left="97" w:right="71" w:firstLine="4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暂住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及居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住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管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暂住登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93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8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67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14" w:after="0"/>
              <w:ind w:left="46" w:right="18" w:firstLine="9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  <w:r>
              <w:rPr>
                <w:rFonts w:eastAsia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首次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6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321" w:before="119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2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40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284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113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14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84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42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80" w:after="0"/>
              <w:ind w:first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42" w:after="0"/>
              <w:ind w:left="97" w:right="71" w:firstLine="4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暂住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登记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及居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住证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管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5" w:after="0"/>
              <w:ind w:left="40" w:right="18" w:firstLine="97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  <w:r>
              <w:rPr>
                <w:rFonts w:eastAsia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换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1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补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321" w:before="116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3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260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6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23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30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5" w:after="0"/>
              <w:ind w:firstLine="138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住证</w:t>
            </w:r>
          </w:p>
          <w:p>
            <w:pPr>
              <w:pStyle w:val="Normal"/>
              <w:spacing w:lineRule="auto" w:line="204" w:before="95" w:after="0"/>
              <w:ind w:firstLine="243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签注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2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5" w:before="191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pacing w:val="-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  <w:r>
              <w:rPr>
                <w:rFonts w:eastAsia="Times New Roman"/>
                <w:spacing w:val="5"/>
                <w:sz w:val="18"/>
                <w:szCs w:val="18"/>
              </w:rPr>
              <w:t xml:space="preserve">               </w:t>
            </w:r>
            <w:r>
              <w:rPr>
                <w:spacing w:val="-1"/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>《河南省居住证实施办法》豫政</w:t>
            </w:r>
            <w:r>
              <w:rPr>
                <w:rFonts w:eastAsia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【</w:t>
            </w:r>
            <w:r>
              <w:rPr>
                <w:spacing w:val="-1"/>
                <w:sz w:val="18"/>
                <w:szCs w:val="18"/>
              </w:rPr>
              <w:t>2016</w:t>
            </w:r>
            <w:r>
              <w:rPr>
                <w:spacing w:val="-1"/>
                <w:sz w:val="18"/>
                <w:szCs w:val="18"/>
              </w:rPr>
              <w:t>】</w:t>
            </w:r>
            <w:r>
              <w:rPr>
                <w:spacing w:val="-1"/>
                <w:sz w:val="18"/>
                <w:szCs w:val="18"/>
              </w:rPr>
              <w:t>76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95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5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307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59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49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身份</w:t>
            </w:r>
          </w:p>
          <w:p>
            <w:pPr>
              <w:pStyle w:val="Normal"/>
              <w:spacing w:lineRule="auto" w:line="204" w:before="95" w:after="0"/>
              <w:ind w:firstLine="139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证首次</w:t>
            </w:r>
          </w:p>
          <w:p>
            <w:pPr>
              <w:pStyle w:val="Normal"/>
              <w:spacing w:lineRule="auto" w:line="204" w:before="93" w:after="0"/>
              <w:ind w:firstLine="269"/>
              <w:jc w:val="left"/>
              <w:rPr>
                <w:sz w:val="20"/>
                <w:szCs w:val="20"/>
              </w:rPr>
            </w:pPr>
            <w:r>
              <w:rPr>
                <w:spacing w:val="-19"/>
                <w:w w:val="98"/>
                <w:sz w:val="20"/>
                <w:szCs w:val="20"/>
              </w:rPr>
              <w:t>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01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6" w:before="172" w:after="0"/>
              <w:ind w:left="34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；</w:t>
            </w:r>
          </w:p>
          <w:p>
            <w:pPr>
              <w:pStyle w:val="Normal"/>
              <w:spacing w:lineRule="auto" w:line="204" w:before="130" w:after="0"/>
              <w:ind w:firstLine="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</w:p>
          <w:p>
            <w:pPr>
              <w:pStyle w:val="Normal"/>
              <w:spacing w:lineRule="auto" w:line="321" w:before="118" w:after="0"/>
              <w:ind w:left="28" w:right="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7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 w:before="111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7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1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3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4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2283" w:hRule="atLeast"/>
        </w:trPr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7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74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179" w:after="0"/>
              <w:ind w:left="30" w:right="27" w:firstLine="10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民身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份证到期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换领</w:t>
            </w:r>
            <w:r>
              <w:rPr>
                <w:rFonts w:eastAsia="Times New Roman"/>
                <w:spacing w:val="-70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5"/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其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他原因换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8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1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</w:p>
          <w:p>
            <w:pPr>
              <w:pStyle w:val="Normal"/>
              <w:spacing w:lineRule="auto" w:line="324" w:before="116" w:after="0"/>
              <w:ind w:left="25" w:right="1" w:firstLine="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1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3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9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88" w:before="163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4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0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92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96" w:after="0"/>
              <w:ind w:left="30" w:right="27" w:firstLine="100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居民身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份证丢失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补领</w:t>
            </w:r>
            <w:r>
              <w:rPr>
                <w:rFonts w:eastAsia="Times New Roman"/>
                <w:spacing w:val="-99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（损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坏换领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19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3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</w:p>
          <w:p>
            <w:pPr>
              <w:pStyle w:val="Normal"/>
              <w:spacing w:lineRule="auto" w:line="324" w:before="116" w:after="0"/>
              <w:ind w:left="25" w:right="1" w:firstLine="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2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6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6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3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0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  <w:tr>
        <w:trPr>
          <w:trHeight w:val="2253" w:hRule="atLeast"/>
        </w:trPr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33" w:after="0"/>
              <w:ind w:left="55" w:right="27" w:firstLine="86"/>
              <w:jc w:val="left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临时居</w:t>
            </w:r>
            <w:r>
              <w:rPr>
                <w:rFonts w:eastAsia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民身份证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申领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00" w:after="0"/>
              <w:ind w:left="26" w:firstLine="9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1</w:t>
            </w:r>
            <w:r>
              <w:rPr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名称；</w:t>
            </w:r>
            <w:r>
              <w:rPr>
                <w:spacing w:val="-9"/>
                <w:sz w:val="18"/>
                <w:szCs w:val="18"/>
              </w:rPr>
              <w:t>2</w:t>
            </w:r>
            <w:r>
              <w:rPr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事项简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时间；</w:t>
            </w:r>
            <w:r>
              <w:rPr>
                <w:spacing w:val="-7"/>
                <w:sz w:val="18"/>
                <w:szCs w:val="18"/>
              </w:rPr>
              <w:t>9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 w:before="172" w:after="0"/>
              <w:ind w:left="34" w:right="61" w:firstLine="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法》；</w:t>
            </w:r>
          </w:p>
          <w:p>
            <w:pPr>
              <w:pStyle w:val="Normal"/>
              <w:spacing w:lineRule="auto" w:line="204" w:before="132" w:after="0"/>
              <w:ind w:firstLine="2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</w:p>
          <w:p>
            <w:pPr>
              <w:pStyle w:val="Normal"/>
              <w:spacing w:lineRule="auto" w:line="324" w:before="115" w:after="0"/>
              <w:ind w:left="28" w:right="1" w:hanging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713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号</w:t>
            </w:r>
            <w:r>
              <w:rPr>
                <w:spacing w:val="-9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7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pacing w:val="-3"/>
                <w:sz w:val="20"/>
                <w:szCs w:val="20"/>
                <w:lang w:val="en-US" w:eastAsia="zh-CN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90" w:before="145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16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1" w:after="0"/>
              <w:ind w:first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5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87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7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568"/>
        <w:gridCol w:w="852"/>
        <w:gridCol w:w="993"/>
        <w:gridCol w:w="2127"/>
        <w:gridCol w:w="2695"/>
        <w:gridCol w:w="1418"/>
        <w:gridCol w:w="1277"/>
        <w:gridCol w:w="2075"/>
        <w:gridCol w:w="426"/>
        <w:gridCol w:w="568"/>
        <w:gridCol w:w="426"/>
        <w:gridCol w:w="568"/>
        <w:gridCol w:w="568"/>
        <w:gridCol w:w="568"/>
      </w:tblGrid>
      <w:tr>
        <w:trPr>
          <w:trHeight w:val="359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6" w:after="0"/>
              <w:ind w:firstLine="2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304" w:after="0"/>
              <w:ind w:left="97" w:right="71"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居民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身份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证管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90" w:before="266" w:after="0"/>
              <w:ind w:left="30" w:right="27" w:firstLine="102"/>
              <w:jc w:val="left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异地申</w:t>
            </w:r>
            <w:r>
              <w:rPr>
                <w:rFonts w:eastAsia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请换</w:t>
            </w:r>
            <w:r>
              <w:rPr>
                <w:rFonts w:eastAsia="Times New Roman"/>
                <w:spacing w:val="-67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、</w:t>
            </w:r>
            <w:r>
              <w:rPr>
                <w:rFonts w:eastAsia="Times New Roman"/>
                <w:spacing w:val="-84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补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领居民身</w:t>
            </w:r>
            <w:r>
              <w:rPr>
                <w:rFonts w:eastAsia="Times New Roman"/>
                <w:spacing w:val="-79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份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0" w:after="0"/>
              <w:ind w:firstLine="36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名称；</w:t>
            </w:r>
            <w:r>
              <w:rPr>
                <w:spacing w:val="-6"/>
                <w:sz w:val="18"/>
                <w:szCs w:val="18"/>
              </w:rPr>
              <w:t>2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事项简述</w:t>
            </w:r>
          </w:p>
          <w:p>
            <w:pPr>
              <w:pStyle w:val="Normal"/>
              <w:spacing w:lineRule="auto" w:line="276" w:before="117" w:after="0"/>
              <w:ind w:left="26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3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材料；</w:t>
            </w:r>
            <w:r>
              <w:rPr>
                <w:spacing w:val="-9"/>
                <w:w w:val="99"/>
                <w:sz w:val="18"/>
                <w:szCs w:val="18"/>
              </w:rPr>
              <w:t>4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1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方式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5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办理时限；</w:t>
            </w:r>
            <w:r>
              <w:rPr>
                <w:spacing w:val="-9"/>
                <w:w w:val="99"/>
                <w:sz w:val="18"/>
                <w:szCs w:val="18"/>
              </w:rPr>
              <w:t>6</w:t>
            </w:r>
            <w:r>
              <w:rPr>
                <w:spacing w:val="-77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.</w:t>
            </w:r>
            <w:r>
              <w:rPr>
                <w:spacing w:val="-83"/>
                <w:sz w:val="18"/>
                <w:szCs w:val="18"/>
              </w:rPr>
              <w:t xml:space="preserve"> </w:t>
            </w:r>
            <w:r>
              <w:rPr>
                <w:spacing w:val="-9"/>
                <w:w w:val="99"/>
                <w:sz w:val="18"/>
                <w:szCs w:val="18"/>
              </w:rPr>
              <w:t>结果送达；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收费依据及标准；</w:t>
            </w:r>
            <w:r>
              <w:rPr>
                <w:spacing w:val="-9"/>
                <w:sz w:val="18"/>
                <w:szCs w:val="18"/>
              </w:rPr>
              <w:t>8.</w:t>
            </w:r>
            <w:r>
              <w:rPr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auto" w:line="321" w:before="131" w:after="0"/>
              <w:ind w:left="28" w:firstLine="13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时间；</w:t>
            </w:r>
            <w:r>
              <w:rPr>
                <w:spacing w:val="-8"/>
                <w:sz w:val="18"/>
                <w:szCs w:val="18"/>
              </w:rPr>
              <w:t>9.</w:t>
            </w:r>
            <w:r>
              <w:rPr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办理机构及地点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10</w:t>
            </w:r>
            <w:r>
              <w:rPr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.</w:t>
            </w:r>
            <w:r>
              <w:rPr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咨询查询途径；</w:t>
            </w:r>
            <w:r>
              <w:rPr>
                <w:spacing w:val="-9"/>
                <w:sz w:val="18"/>
                <w:szCs w:val="18"/>
              </w:rPr>
              <w:t>11.</w:t>
            </w:r>
            <w:r>
              <w:rPr>
                <w:spacing w:val="-7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监督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投诉渠道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25" w:after="0"/>
              <w:ind w:left="25" w:right="1" w:firstLine="11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  <w:r>
              <w:rPr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中华人民共和国居民身份证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法》；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pacing w:val="-8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中华人民共和国政府信息公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开条例》（中华人民共和国国务院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令第</w:t>
            </w:r>
            <w:r>
              <w:rPr>
                <w:rFonts w:eastAsia="Times New Roman"/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714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号</w:t>
            </w:r>
            <w:r>
              <w:rPr>
                <w:spacing w:val="-10"/>
                <w:sz w:val="18"/>
                <w:szCs w:val="18"/>
              </w:rPr>
              <w:t>）；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267" w:after="0"/>
              <w:ind w:left="28" w:right="194" w:firstLine="3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公开事项信息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形成或变更之</w:t>
            </w:r>
          </w:p>
          <w:p>
            <w:pPr>
              <w:pStyle w:val="Normal"/>
              <w:spacing w:lineRule="auto" w:line="288" w:before="2" w:after="0"/>
              <w:ind w:left="70" w:right="100" w:hanging="0"/>
              <w:jc w:val="left"/>
              <w:rPr>
                <w:sz w:val="20"/>
                <w:szCs w:val="20"/>
              </w:rPr>
            </w:pPr>
            <w:r>
              <w:rPr>
                <w:spacing w:val="-19"/>
                <w:sz w:val="20"/>
                <w:szCs w:val="20"/>
              </w:rPr>
              <w:t>日起</w:t>
            </w:r>
            <w:r>
              <w:rPr>
                <w:rFonts w:eastAsia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2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9"/>
                <w:sz w:val="20"/>
                <w:szCs w:val="20"/>
              </w:rPr>
              <w:t>个工作</w:t>
            </w:r>
            <w:r>
              <w:rPr>
                <w:rFonts w:eastAsia="Times New Roman"/>
                <w:spacing w:val="-80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日内公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96" w:after="0"/>
              <w:ind w:left="31" w:right="52" w:hanging="0"/>
              <w:jc w:val="left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各街道派出所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 w:before="167" w:after="0"/>
              <w:ind w:left="32" w:right="50" w:firstLine="7"/>
              <w:jc w:val="left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■</w:t>
            </w:r>
            <w:r>
              <w:rPr>
                <w:spacing w:val="-1"/>
                <w:sz w:val="20"/>
                <w:szCs w:val="20"/>
              </w:rPr>
              <w:t>社区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企事业单位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>村</w:t>
            </w:r>
            <w:r>
              <w:rPr>
                <w:rFonts w:eastAsia="Times New Roman"/>
                <w:spacing w:val="-7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公示栏（电子屏）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4" w:after="0"/>
              <w:ind w:firstLine="23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</w:p>
        </w:tc>
      </w:tr>
    </w:tbl>
    <w:p>
      <w:pPr>
        <w:sectPr>
          <w:footerReference w:type="default" r:id="rId36"/>
          <w:type w:val="nextPage"/>
          <w:pgSz w:w="16838" w:h="11906"/>
          <w:pgMar w:left="571" w:right="56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 w:before="306" w:after="0"/>
        <w:ind w:firstLine="5001"/>
        <w:jc w:val="left"/>
        <w:rPr>
          <w:sz w:val="30"/>
          <w:szCs w:val="30"/>
        </w:rPr>
      </w:pPr>
      <w:r>
        <w:rPr>
          <w:spacing w:val="-8"/>
          <w:sz w:val="30"/>
          <w:szCs w:val="30"/>
        </w:rPr>
        <w:t>（十二）义务教育领域基层政务公开标准目录</w:t>
      </w:r>
    </w:p>
    <w:p>
      <w:pPr>
        <w:pStyle w:val="Normal"/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102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314" w:hRule="atLeast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522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序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9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事项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02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内容</w:t>
            </w:r>
            <w:r>
              <w:rPr>
                <w:rFonts w:eastAsia="Times New Roman"/>
                <w:spacing w:val="-10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（要素）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83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依据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8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时限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8" w:after="0"/>
              <w:ind w:firstLine="131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主</w:t>
            </w:r>
          </w:p>
          <w:p>
            <w:pPr>
              <w:pStyle w:val="Normal"/>
              <w:spacing w:lineRule="auto" w:line="204" w:before="73" w:after="0"/>
              <w:ind w:firstLine="34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</w:t>
            </w:r>
          </w:p>
        </w:tc>
        <w:tc>
          <w:tcPr>
            <w:tcW w:w="2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2" w:after="0"/>
              <w:ind w:firstLine="321"/>
              <w:jc w:val="left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公开渠道和载体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193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对象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04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方式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49" w:after="0"/>
              <w:ind w:firstLine="289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公开层级</w:t>
            </w:r>
          </w:p>
        </w:tc>
      </w:tr>
      <w:tr>
        <w:trPr>
          <w:trHeight w:val="1249" w:hRule="atLeast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1" w:after="0"/>
              <w:ind w:firstLine="146"/>
              <w:jc w:val="left"/>
              <w:rPr>
                <w:sz w:val="22"/>
                <w:szCs w:val="22"/>
              </w:rPr>
            </w:pPr>
            <w:r>
              <w:rPr>
                <w:spacing w:val="-21"/>
                <w:w w:val="96"/>
                <w:sz w:val="22"/>
                <w:szCs w:val="22"/>
              </w:rPr>
              <w:t>一</w:t>
            </w:r>
            <w:r>
              <w:rPr>
                <w:rFonts w:eastAsia="Times New Roman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级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事</w:t>
            </w:r>
            <w:r>
              <w:rPr>
                <w:rFonts w:eastAsia="Times New Roman"/>
                <w:spacing w:val="-22"/>
                <w:sz w:val="22"/>
                <w:szCs w:val="22"/>
              </w:rPr>
              <w:t xml:space="preserve"> </w:t>
            </w:r>
            <w:r>
              <w:rPr>
                <w:spacing w:val="-21"/>
                <w:w w:val="96"/>
                <w:sz w:val="22"/>
                <w:szCs w:val="22"/>
              </w:rPr>
              <w:t>项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24" w:after="0"/>
              <w:ind w:firstLine="134"/>
              <w:jc w:val="lef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二级事</w:t>
            </w:r>
          </w:p>
          <w:p>
            <w:pPr>
              <w:pStyle w:val="Normal"/>
              <w:spacing w:lineRule="auto" w:line="204" w:before="73" w:after="0"/>
              <w:ind w:firstLine="34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2" w:after="0"/>
              <w:ind w:firstLine="207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全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社</w:t>
            </w:r>
            <w:r>
              <w:rPr>
                <w:rFonts w:eastAsia="Times New Roman"/>
                <w:spacing w:val="-1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4" w:after="0"/>
              <w:ind w:left="141" w:right="124" w:hanging="0"/>
              <w:jc w:val="lef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特定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群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57" w:after="0"/>
              <w:ind w:firstLine="365"/>
              <w:jc w:val="lef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主</w:t>
            </w:r>
            <w:r>
              <w:rPr>
                <w:rFonts w:eastAsia="Times New Roman"/>
                <w:spacing w:val="-1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206" w:after="0"/>
              <w:ind w:left="148" w:right="126" w:hanging="0"/>
              <w:jc w:val="left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依申</w:t>
            </w:r>
            <w:r>
              <w:rPr>
                <w:rFonts w:eastAsia="Times New Roman"/>
                <w:spacing w:val="-9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请公</w:t>
            </w:r>
            <w:r>
              <w:rPr>
                <w:rFonts w:eastAsia="Times New Roman"/>
                <w:spacing w:val="-8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开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3" w:after="0"/>
              <w:ind w:firstLine="154"/>
              <w:jc w:val="left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县级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 w:before="124" w:after="0"/>
              <w:ind w:left="146" w:right="131" w:firstLine="8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pacing w:val="-22"/>
                <w:w w:val="99"/>
                <w:sz w:val="22"/>
                <w:szCs w:val="22"/>
                <w:lang w:eastAsia="zh-CN"/>
              </w:rPr>
              <w:t>街道、村级</w:t>
            </w:r>
          </w:p>
        </w:tc>
      </w:tr>
      <w:tr>
        <w:trPr>
          <w:trHeight w:val="187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3" w:after="0"/>
              <w:ind w:firstLine="24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7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</w:t>
            </w:r>
            <w:r>
              <w:rPr>
                <w:rFonts w:eastAsia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办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学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校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信</w:t>
            </w:r>
            <w:r>
              <w:rPr>
                <w:rFonts w:eastAsia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4" w:before="228" w:after="0"/>
              <w:ind w:firstLine="306"/>
              <w:jc w:val="left"/>
              <w:rPr>
                <w:sz w:val="18"/>
                <w:szCs w:val="18"/>
              </w:rPr>
            </w:pPr>
            <w:r>
              <w:rPr>
                <w:spacing w:val="-18"/>
                <w:position w:val="9"/>
                <w:sz w:val="18"/>
                <w:szCs w:val="18"/>
              </w:rPr>
              <w:t>民办</w:t>
            </w:r>
          </w:p>
          <w:p>
            <w:pPr>
              <w:pStyle w:val="Normal"/>
              <w:spacing w:lineRule="auto" w:line="204"/>
              <w:ind w:firstLine="29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204" w:before="114" w:after="0"/>
              <w:ind w:firstLine="288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学</w:t>
            </w:r>
          </w:p>
          <w:p>
            <w:pPr>
              <w:pStyle w:val="Normal"/>
              <w:spacing w:lineRule="auto" w:line="204" w:before="117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204" w:before="115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8" w:after="0"/>
              <w:ind w:left="129" w:right="62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学校名称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许可证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学规模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联系方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民办教育促进法》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政府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信息公开条例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国务院关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于鼓励社会力量兴办教育</w:t>
            </w:r>
            <w:r>
              <w:rPr>
                <w:rFonts w:eastAsia="Times New Roman"/>
                <w:spacing w:val="3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促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进民办教育健康发展的若干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意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59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18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3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53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69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财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务</w:t>
            </w:r>
            <w:r>
              <w:rPr>
                <w:rFonts w:eastAsia="Times New Roman"/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息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2" w:after="0"/>
              <w:ind w:firstLine="284"/>
              <w:jc w:val="left"/>
              <w:rPr>
                <w:sz w:val="18"/>
                <w:szCs w:val="18"/>
              </w:rPr>
            </w:pPr>
            <w:r>
              <w:rPr>
                <w:spacing w:val="-8"/>
                <w:position w:val="9"/>
                <w:sz w:val="18"/>
                <w:szCs w:val="18"/>
              </w:rPr>
              <w:t>财务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信息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7" w:after="0"/>
              <w:ind w:firstLine="124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财务管理及监督办法</w:t>
            </w:r>
            <w:r>
              <w:rPr>
                <w:rFonts w:eastAsia="Times New Roman"/>
                <w:spacing w:val="-5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24" w:before="115" w:after="0"/>
              <w:ind w:left="122" w:right="62" w:firstLine="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年度经费预决算信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收费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项目及收费标准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firstLine="207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6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3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58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9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93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3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54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招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3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225" w:after="0"/>
              <w:ind w:firstLine="290"/>
              <w:jc w:val="left"/>
              <w:rPr>
                <w:sz w:val="18"/>
                <w:szCs w:val="18"/>
              </w:rPr>
            </w:pPr>
            <w:r>
              <w:rPr>
                <w:spacing w:val="-10"/>
                <w:position w:val="9"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介绍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8" w:after="0"/>
              <w:ind w:left="121" w:right="62" w:firstLine="6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办学性质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地点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办学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模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办学基本条件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联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方式等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2" w:after="0"/>
              <w:ind w:left="121" w:right="89" w:firstLine="85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育部关于进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一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步做好小学升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入初中免试就近入学工作的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实施意见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教育部关于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进中小学信息公开工作的意</w:t>
            </w:r>
            <w:r>
              <w:rPr>
                <w:rFonts w:eastAsia="Times New Roman"/>
                <w:spacing w:val="-4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68" w:after="0"/>
              <w:ind w:left="123" w:right="63" w:hanging="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20</w:t>
            </w:r>
            <w:r>
              <w:rPr>
                <w:spacing w:val="12"/>
                <w:w w:val="10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4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89" w:after="0"/>
              <w:ind w:firstLine="23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41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政策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67" w:after="0"/>
              <w:ind w:left="123" w:right="89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各校招生工作实施方案；随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迁子女入学办法；部分适龄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儿童或少年延缓入学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休学</w:t>
            </w:r>
            <w:r>
              <w:rPr>
                <w:rFonts w:eastAsia="Times New Roman"/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等特殊需求的政策解读等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28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42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9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78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37"/>
          <w:type w:val="nextPage"/>
          <w:pgSz w:w="16838" w:h="11906"/>
          <w:pgMar w:left="578" w:right="772" w:gutter="0" w:header="0" w:top="1012" w:footer="548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115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0" w:after="0"/>
              <w:ind w:firstLine="23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1237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招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91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校本年度招生计划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15" w:after="0"/>
              <w:ind w:left="121" w:right="60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育部关于进一步做好小学升入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初中免试就近入学工作的实施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意见》《教育部关于推进中小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学信息公开工作的意见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8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91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7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0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0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5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92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范围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15" w:after="0"/>
              <w:ind w:left="122" w:right="62" w:hanging="0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招生范围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学区划分详细情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99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1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1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20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3" w:after="0"/>
              <w:ind w:firstLine="23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6" w:before="116" w:after="0"/>
              <w:ind w:firstLine="282"/>
              <w:jc w:val="left"/>
              <w:rPr>
                <w:sz w:val="18"/>
                <w:szCs w:val="18"/>
              </w:rPr>
            </w:pPr>
            <w:r>
              <w:rPr>
                <w:spacing w:val="-6"/>
                <w:position w:val="9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auto" w:line="204"/>
              <w:ind w:firstLine="286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结果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2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各校本年度招生结果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0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116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7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46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23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学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生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31" w:after="0"/>
              <w:ind w:left="380" w:right="84" w:firstLine="5"/>
              <w:jc w:val="left"/>
              <w:rPr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务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学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生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助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678035</wp:posOffset>
                      </wp:positionH>
                      <wp:positionV relativeFrom="page">
                        <wp:posOffset>133350</wp:posOffset>
                      </wp:positionV>
                      <wp:extent cx="155575" cy="742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策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58.5pt;mso-wrap-distance-left:9.05pt;mso-wrap-distance-right:9.05pt;mso-wrap-distance-top:0pt;mso-wrap-distance-bottom:0pt;margin-top:10.5pt;mso-position-vertical-relative:page;margin-left:76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义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60" w:after="0"/>
              <w:ind w:left="124" w:right="62" w:hanging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统一城乡义务教育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“两免一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补”政策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3" w:after="0"/>
              <w:ind w:left="121" w:right="60" w:firstLine="86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务院关于进一步完善城乡义务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教育经费保障机制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43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信息形成或者变</w:t>
            </w:r>
            <w:r>
              <w:rPr>
                <w:rFonts w:eastAsia="Times New Roman"/>
                <w:spacing w:val="-3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60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5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18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67" w:after="0"/>
              <w:ind w:firstLine="2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534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教</w:t>
            </w:r>
            <w:r>
              <w:rPr>
                <w:rFonts w:eastAsia="Times New Roman"/>
                <w:spacing w:val="46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师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理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84" w:firstLine="14"/>
              <w:jc w:val="left"/>
              <w:rPr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乡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pacing w:val="-18"/>
                <w:sz w:val="18"/>
                <w:szCs w:val="18"/>
              </w:rPr>
              <w:t>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师</w:t>
            </w:r>
            <w:r>
              <w:rPr>
                <w:rFonts w:eastAsia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生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18"/>
                <w:w w:val="99"/>
                <w:sz w:val="18"/>
                <w:szCs w:val="18"/>
              </w:rPr>
              <w:t>活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补助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11" w:after="0"/>
              <w:ind w:left="124" w:right="62" w:firstLine="7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管理制度</w:t>
            </w:r>
            <w:r>
              <w:rPr>
                <w:rFonts w:eastAsia="Times New Roman"/>
                <w:spacing w:val="-66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实施方案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实施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时间、补助范围</w:t>
            </w:r>
            <w:r>
              <w:rPr>
                <w:rFonts w:eastAsia="Times New Roman"/>
                <w:spacing w:val="-75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发放对象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补助档次标准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发放情况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69" w:after="0"/>
              <w:ind w:left="126" w:right="58" w:firstLine="8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、《教</w:t>
            </w:r>
            <w:r>
              <w:rPr>
                <w:rFonts w:eastAsia="Times New Roman"/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育部</w:t>
            </w:r>
            <w:r>
              <w:rPr>
                <w:rFonts w:eastAsia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财政部关于落实</w:t>
            </w:r>
            <w:r>
              <w:rPr>
                <w:spacing w:val="-1"/>
                <w:sz w:val="18"/>
                <w:szCs w:val="18"/>
              </w:rPr>
              <w:t>2013</w:t>
            </w:r>
            <w:r>
              <w:rPr>
                <w:spacing w:val="-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中央</w:t>
            </w:r>
            <w:r>
              <w:rPr>
                <w:spacing w:val="-4"/>
                <w:sz w:val="18"/>
                <w:szCs w:val="18"/>
              </w:rPr>
              <w:t>1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号文件要求对在连片特</w:t>
            </w:r>
          </w:p>
          <w:p>
            <w:pPr>
              <w:pStyle w:val="Normal"/>
              <w:spacing w:lineRule="auto" w:line="288" w:before="3" w:after="0"/>
              <w:ind w:left="121" w:right="89" w:firstLine="19"/>
              <w:jc w:val="left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困地区工作的乡村教师给予</w:t>
            </w:r>
            <w:r>
              <w:rPr>
                <w:rFonts w:eastAsia="Times New Roman"/>
                <w:spacing w:val="-4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生活补助的通知》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、《教育部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关于加强乡村教师生活补助</w:t>
            </w:r>
            <w:r>
              <w:rPr>
                <w:rFonts w:eastAsia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经费管理有关工作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293" w:after="0"/>
              <w:ind w:left="119" w:right="60" w:firstLine="1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信息形成（变更）</w:t>
            </w:r>
            <w:r>
              <w:rPr>
                <w:rFonts w:eastAsia="Times New Roman"/>
                <w:spacing w:val="-6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3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个工作日内；教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申领情况进行常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年公示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1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7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97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sectPr>
          <w:footerReference w:type="default" r:id="rId38"/>
          <w:type w:val="nextPage"/>
          <w:pgSz w:w="16838" w:h="11906"/>
          <w:pgMar w:left="578" w:right="772" w:gutter="0" w:header="0" w:top="1012" w:footer="944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exact" w:line="54"/>
        <w:jc w:val="left"/>
        <w:rPr/>
      </w:pPr>
      <w:r>
        <w:rPr/>
      </w:r>
    </w:p>
    <w:tbl>
      <w:tblPr>
        <w:tblW w:w="15494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41"/>
        <w:gridCol w:w="901"/>
        <w:gridCol w:w="2341"/>
        <w:gridCol w:w="2521"/>
        <w:gridCol w:w="1621"/>
        <w:gridCol w:w="901"/>
        <w:gridCol w:w="2161"/>
        <w:gridCol w:w="541"/>
        <w:gridCol w:w="710"/>
        <w:gridCol w:w="552"/>
        <w:gridCol w:w="721"/>
        <w:gridCol w:w="721"/>
        <w:gridCol w:w="721"/>
      </w:tblGrid>
      <w:tr>
        <w:trPr>
          <w:trHeight w:val="14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72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0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70" w:after="0"/>
              <w:ind w:firstLine="1131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重</w:t>
            </w:r>
            <w:r>
              <w:rPr>
                <w:rFonts w:eastAsia="Times New Roman"/>
                <w:spacing w:val="47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要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政</w:t>
            </w:r>
            <w:r>
              <w:rPr>
                <w:rFonts w:eastAsia="Times New Roman"/>
                <w:spacing w:val="40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策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执</w:t>
            </w:r>
            <w:r>
              <w:rPr>
                <w:rFonts w:eastAsia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行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情</w:t>
            </w:r>
            <w:r>
              <w:rPr>
                <w:rFonts w:eastAsia="Times New Roman"/>
                <w:spacing w:val="42"/>
                <w:w w:val="10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况</w:t>
            </w:r>
          </w:p>
        </w:tc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06965</wp:posOffset>
                      </wp:positionH>
                      <wp:positionV relativeFrom="page">
                        <wp:posOffset>1003300</wp:posOffset>
                      </wp:positionV>
                      <wp:extent cx="155575" cy="7429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first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义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eastAsia="Times New Roman"/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Times New Roman"/>
                                      <w:spacing w:val="4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58.5pt;mso-wrap-distance-left:9.05pt;mso-wrap-distance-right:9.05pt;mso-wrap-distance-top:0pt;mso-wrap-distance-bottom:0pt;margin-top:79pt;mso-position-vertical-relative:page;margin-left:7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jc w:val="left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义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spacing w:val="4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14" w:before="151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7"/>
                <w:position w:val="9"/>
                <w:sz w:val="18"/>
                <w:szCs w:val="18"/>
              </w:rPr>
              <w:t>农</w:t>
            </w:r>
            <w:r>
              <w:rPr>
                <w:rFonts w:eastAsia="Times New Roman"/>
                <w:spacing w:val="1"/>
                <w:w w:val="101"/>
                <w:position w:val="9"/>
                <w:sz w:val="18"/>
                <w:szCs w:val="18"/>
              </w:rPr>
              <w:t xml:space="preserve"> </w:t>
            </w:r>
            <w:r>
              <w:rPr>
                <w:spacing w:val="-7"/>
                <w:position w:val="9"/>
                <w:sz w:val="18"/>
                <w:szCs w:val="18"/>
              </w:rPr>
              <w:t>村</w:t>
            </w:r>
          </w:p>
          <w:p>
            <w:pPr>
              <w:pStyle w:val="Normal"/>
              <w:spacing w:lineRule="auto" w:line="204"/>
              <w:ind w:firstLine="127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务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204" w:before="114" w:after="0"/>
              <w:ind w:firstLine="129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学</w:t>
            </w:r>
            <w:r>
              <w:rPr>
                <w:rFonts w:eastAsia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生</w:t>
            </w:r>
          </w:p>
          <w:p>
            <w:pPr>
              <w:pStyle w:val="Normal"/>
              <w:spacing w:lineRule="auto" w:line="204" w:before="117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养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改</w:t>
            </w:r>
          </w:p>
          <w:p>
            <w:pPr>
              <w:pStyle w:val="Normal"/>
              <w:spacing w:lineRule="auto" w:line="204" w:before="115" w:after="0"/>
              <w:ind w:firstLine="122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计划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158" w:after="0"/>
              <w:ind w:left="121" w:right="53" w:hanging="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有关政策法规</w:t>
            </w:r>
            <w:r>
              <w:rPr>
                <w:rFonts w:eastAsia="Times New Roman"/>
                <w:spacing w:val="-60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章</w:t>
            </w:r>
            <w:r>
              <w:rPr>
                <w:rFonts w:eastAsia="Times New Roman"/>
                <w:spacing w:val="-63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规范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性文件；组织机构和职责</w:t>
            </w:r>
            <w:r>
              <w:rPr>
                <w:rFonts w:eastAsia="Times New Roman"/>
                <w:spacing w:val="-5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，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举报电话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信箱或电子邮箱</w:t>
            </w:r>
            <w:r>
              <w:rPr>
                <w:rFonts w:eastAsia="Times New Roman"/>
                <w:spacing w:val="6"/>
                <w:w w:val="101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；供餐企业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托餐家庭名单</w:t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54" w:before="79" w:after="0"/>
              <w:ind w:left="279" w:right="171" w:firstLine="18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9"/>
                <w:sz w:val="18"/>
                <w:szCs w:val="18"/>
              </w:rPr>
              <w:t>《国务院办公厅关于实施农</w:t>
            </w:r>
          </w:p>
          <w:p>
            <w:pPr>
              <w:pStyle w:val="Normal"/>
              <w:spacing w:lineRule="auto" w:line="204" w:before="130" w:after="0"/>
              <w:ind w:firstLine="193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村义务教育学生营养改善计</w:t>
            </w:r>
          </w:p>
          <w:p>
            <w:pPr>
              <w:pStyle w:val="Normal"/>
              <w:spacing w:lineRule="auto" w:line="204" w:before="117" w:after="0"/>
              <w:ind w:firstLine="152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划的意见》《教育部等十五部</w:t>
            </w:r>
          </w:p>
          <w:p>
            <w:pPr>
              <w:pStyle w:val="Normal"/>
              <w:spacing w:lineRule="auto" w:line="204" w:before="115" w:after="0"/>
              <w:ind w:firstLine="168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门关于印发〈农村义务教育学</w:t>
            </w:r>
          </w:p>
          <w:p>
            <w:pPr>
              <w:pStyle w:val="Normal"/>
              <w:spacing w:lineRule="auto" w:line="204" w:before="115" w:after="0"/>
              <w:ind w:firstLine="149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生营养改善计划实施细则〉等</w:t>
            </w:r>
          </w:p>
          <w:p>
            <w:pPr>
              <w:pStyle w:val="Normal"/>
              <w:spacing w:lineRule="auto" w:line="204" w:before="115" w:after="0"/>
              <w:ind w:firstLine="376"/>
              <w:jc w:val="lef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五个配套文件的通知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68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25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49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62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529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2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07" w:after="0"/>
              <w:ind w:left="122" w:right="60" w:firstLine="7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校食堂饭菜价格</w:t>
            </w:r>
            <w:r>
              <w:rPr>
                <w:rFonts w:eastAsia="Times New Roman"/>
                <w:spacing w:val="-57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、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带量食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谱；学校膳食委员会名单；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学校管理人员陪餐情况；食</w:t>
            </w:r>
            <w:r>
              <w:rPr>
                <w:rFonts w:eastAsia="Times New Roman"/>
                <w:spacing w:val="-6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品安全突发事件应急预案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20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277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198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1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165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86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71" w:after="0"/>
              <w:ind w:left="121" w:right="89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供餐企业（单位）配套管理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制度</w:t>
            </w:r>
            <w:r>
              <w:rPr>
                <w:rFonts w:eastAsia="Times New Roman"/>
                <w:spacing w:val="-68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，食品安全责任人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、供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餐方签约人；食品安全突发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事件应急预案</w:t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4" w:before="183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99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62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75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  <w:tr>
        <w:trPr>
          <w:trHeight w:val="2995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31" w:after="0"/>
              <w:ind w:firstLine="201"/>
              <w:jc w:val="left"/>
              <w:rPr>
                <w:sz w:val="18"/>
                <w:szCs w:val="18"/>
              </w:rPr>
            </w:pPr>
            <w:r>
              <w:rPr>
                <w:spacing w:val="-9"/>
                <w:w w:val="99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169" w:after="0"/>
              <w:ind w:firstLine="940"/>
              <w:jc w:val="left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校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园</w:t>
            </w:r>
            <w:r>
              <w:rPr>
                <w:rFonts w:eastAsia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安</w:t>
            </w:r>
            <w:r>
              <w:rPr>
                <w:rFonts w:eastAsia="Times New Roman"/>
                <w:spacing w:val="4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全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287" w:after="0"/>
              <w:ind w:left="198" w:right="170" w:hanging="4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校园安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全管理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76" w:after="0"/>
              <w:ind w:left="121" w:right="62" w:hanging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校园安全管理法律法规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配</w:t>
            </w:r>
            <w:r>
              <w:rPr>
                <w:rFonts w:eastAsia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套管理制度</w:t>
            </w:r>
            <w:r>
              <w:rPr>
                <w:rFonts w:eastAsia="Times New Roman"/>
                <w:spacing w:val="-65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，学生住宿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、用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餐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、组织活动等安全管理情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况</w:t>
            </w:r>
            <w:r>
              <w:rPr>
                <w:rFonts w:eastAsia="Times New Roman"/>
                <w:spacing w:val="-71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校园安全突发事件应急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预案、预警信息</w:t>
            </w:r>
            <w:r>
              <w:rPr>
                <w:rFonts w:eastAsia="Times New Roman"/>
                <w:spacing w:val="-72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应对情况</w:t>
            </w:r>
            <w:r>
              <w:rPr>
                <w:rFonts w:eastAsia="Times New Roman"/>
                <w:spacing w:val="-79"/>
                <w:sz w:val="18"/>
                <w:szCs w:val="18"/>
              </w:rPr>
              <w:t xml:space="preserve"> </w:t>
            </w:r>
            <w:r>
              <w:rPr>
                <w:spacing w:val="-17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调查处理情况</w:t>
            </w:r>
            <w:r>
              <w:rPr>
                <w:rFonts w:eastAsia="Times New Roman"/>
                <w:spacing w:val="-62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，校车使用许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9"/>
                <w:sz w:val="18"/>
                <w:szCs w:val="18"/>
              </w:rPr>
              <w:t>可申请政策规定及申请流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45" w:after="0"/>
              <w:ind w:left="121" w:right="60" w:firstLine="85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《政府信息公开条例》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、《国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务院办公厅关于加强中小学幼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儿园安全风险防控体系建设的</w:t>
            </w:r>
            <w:r>
              <w:rPr>
                <w:rFonts w:eastAsia="Times New Roman"/>
                <w:spacing w:val="-6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《教育部关于推进中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小学信息公开工作的意见》</w:t>
            </w:r>
            <w:r>
              <w:rPr>
                <w:rFonts w:eastAsia="Times New Roman"/>
                <w:spacing w:val="-6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、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校车安全管理条例》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21" w:before="132" w:after="0"/>
              <w:ind w:left="123" w:right="82" w:hanging="2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信</w:t>
            </w:r>
            <w:r>
              <w:rPr>
                <w:rFonts w:eastAsia="Times New Roman"/>
                <w:spacing w:val="-4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息</w:t>
            </w:r>
            <w:r>
              <w:rPr>
                <w:rFonts w:eastAsia="Times New Roman"/>
                <w:spacing w:val="-5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形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成</w:t>
            </w:r>
            <w:r>
              <w:rPr>
                <w:rFonts w:eastAsia="Times New Roman"/>
                <w:spacing w:val="-53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或</w:t>
            </w:r>
            <w:r>
              <w:rPr>
                <w:rFonts w:eastAsia="Times New Roman"/>
                <w:spacing w:val="-54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者</w:t>
            </w:r>
            <w:r>
              <w:rPr>
                <w:rFonts w:eastAsia="Times New Roman"/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变</w:t>
            </w:r>
            <w:r>
              <w:rPr>
                <w:rFonts w:eastAsia="Times New Roman"/>
                <w:spacing w:val="-39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更之日起</w:t>
            </w:r>
            <w:r>
              <w:rPr>
                <w:rFonts w:eastAsia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个工</w:t>
            </w:r>
            <w:r>
              <w:rPr>
                <w:rFonts w:eastAsia="Times New Roman"/>
                <w:spacing w:val="-70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作日内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pacing w:val="-5"/>
                <w:sz w:val="18"/>
                <w:szCs w:val="18"/>
                <w:lang w:val="en-US" w:eastAsia="zh-CN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21" w:before="287" w:after="0"/>
              <w:ind w:left="216" w:right="171" w:hanging="21"/>
              <w:jc w:val="left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  <w:lang w:val="en-US" w:eastAsia="zh-CN"/>
              </w:rPr>
              <w:t>街道中心校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01" w:after="0"/>
              <w:ind w:firstLine="563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6"/>
                <w:szCs w:val="16"/>
              </w:rPr>
              <w:t>■</w:t>
            </w:r>
            <w:r>
              <w:rPr>
                <w:rFonts w:eastAsia="Times New Roman"/>
                <w:spacing w:val="-41"/>
                <w:sz w:val="16"/>
                <w:szCs w:val="16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学校公示栏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23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23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04" w:before="221" w:after="0"/>
              <w:ind w:first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9"/>
      <w:type w:val="nextPage"/>
      <w:pgSz w:w="16838" w:h="11906"/>
      <w:pgMar w:left="578" w:right="772" w:gutter="0" w:header="0" w:top="1012" w:footer="944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5809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610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610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11"/>
      <w:jc w:val="left"/>
      <w:rPr>
        <w:spacing w:val="-9"/>
        <w:w w:val="99"/>
        <w:position w:val="-2"/>
        <w:sz w:val="18"/>
        <w:szCs w:val="18"/>
      </w:rPr>
    </w:pPr>
    <w:r>
      <w:rPr>
        <w:spacing w:val="-9"/>
        <w:w w:val="99"/>
        <w:position w:val="-2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1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599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820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820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7"/>
      <w:jc w:val="left"/>
      <w:rPr>
        <w:spacing w:val="-4"/>
        <w:position w:val="-2"/>
        <w:sz w:val="18"/>
        <w:szCs w:val="18"/>
      </w:rPr>
    </w:pPr>
    <w:r>
      <w:rPr>
        <w:spacing w:val="-4"/>
        <w:position w:val="-2"/>
        <w:sz w:val="18"/>
        <w:szCs w:val="1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828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4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9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5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6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7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02"/>
      <w:jc w:val="left"/>
      <w:rPr>
        <w:spacing w:val="-5"/>
        <w:position w:val="-2"/>
        <w:sz w:val="18"/>
        <w:szCs w:val="18"/>
      </w:rPr>
    </w:pPr>
    <w:r>
      <w:rPr>
        <w:spacing w:val="-5"/>
        <w:position w:val="-2"/>
        <w:sz w:val="18"/>
        <w:szCs w:val="18"/>
      </w:rPr>
      <w:t>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7642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0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6959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6901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6897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7744"/>
      <w:jc w:val="left"/>
      <w:rPr>
        <w:position w:val="-2"/>
        <w:sz w:val="18"/>
        <w:szCs w:val="18"/>
      </w:rPr>
    </w:pPr>
    <w:r>
      <w:rPr>
        <w:position w:val="-2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41:00Z</dcterms:created>
  <dc:creator>yang</dc:creator>
  <dc:description/>
  <dc:language>en-US</dc:language>
  <cp:lastModifiedBy/>
  <dcterms:modified xsi:type="dcterms:W3CDTF">2020-12-28T03:35:43Z</dcterms:modified>
  <cp:revision>0</cp:revision>
  <dc:subject/>
  <dc:title>崔桥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