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0"/>
        <w:gridCol w:w="1666"/>
        <w:gridCol w:w="4"/>
        <w:gridCol w:w="805"/>
        <w:gridCol w:w="999"/>
        <w:gridCol w:w="1392"/>
        <w:gridCol w:w="1360"/>
        <w:gridCol w:w="1871"/>
      </w:tblGrid>
      <w:tr>
        <w:trPr>
          <w:trHeight w:val="651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沈丘县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年人才引进面试人员现场资格确认登记表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的填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时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8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8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79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笔试准考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、留学人员教育部学历学位认证书审查，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要求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双面打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同意报考证明（详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，未就业的不需要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Administrator</cp:lastModifiedBy>
  <cp:lastPrinted>2025-08-20T21:09:00Z</cp:lastPrinted>
  <dcterms:modified xsi:type="dcterms:W3CDTF">2025-08-20T14:07:20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41F216244E781BAB0A74E778D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lMTFkZmM4MGRhZGRhNTUwYzgwMDI1NWUxNDY3MGQifQ==</vt:lpwstr>
  </property>
  <property fmtid="{D5CDD505-2E9C-101B-9397-08002B2CF9AE}" pid="5" name="commondata">
    <vt:lpwstr>commondata</vt:lpwstr>
  </property>
</Properties>
</file>