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沈丘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sz w:val="36"/>
          <w:szCs w:val="36"/>
        </w:rPr>
        <w:t>农业科技示范主体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4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05"/>
        <w:gridCol w:w="2209"/>
        <w:gridCol w:w="5"/>
        <w:gridCol w:w="2267"/>
      </w:tblGrid>
      <w:tr>
        <w:trPr>
          <w:trHeight w:val="7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申报主体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负责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身份证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手机号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产业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类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种植；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养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在所属类型前打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产业规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产业所在地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主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</w:rPr>
              <w:t>基本情况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</w:tr>
      <w:tr>
        <w:trPr>
          <w:trHeight w:val="24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申报说明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本单位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自愿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作为</w:t>
            </w: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>202</w:t>
            </w:r>
            <w:r>
              <w:rPr>
                <w:rFonts w:eastAsia="新宋体" w:cs="新宋体" w:ascii="新宋体" w:hAnsi="新宋体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度沈丘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县基层农技推广体系改革与建设项目农业科技示范主体，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保证能够充分发挥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科技示范推广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产业辐射带动等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作用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积极参与相关技能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培训。</w:t>
            </w:r>
          </w:p>
          <w:p>
            <w:pPr>
              <w:pStyle w:val="Normal"/>
              <w:spacing w:lineRule="auto" w:line="360"/>
              <w:ind w:firstLine="27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负责人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  <w:tr>
        <w:trPr>
          <w:trHeight w:val="23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农业综合服务站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  <w:tr>
        <w:trPr>
          <w:trHeight w:val="22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农技推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区域站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1:00Z</dcterms:created>
  <dc:creator>Administrator</dc:creator>
  <dc:description/>
  <dc:language>en-US</dc:language>
  <cp:lastModifiedBy>天蓝蓝</cp:lastModifiedBy>
  <cp:lastPrinted>2024-07-05T09:38:00Z</cp:lastPrinted>
  <dcterms:modified xsi:type="dcterms:W3CDTF">2025-08-13T02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7859198D4E6F9C157A01B1D9D0D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xYzE0YzQ4Njg4OGIwZDVmZGFhZjQyNzg4OGQ5NGEiLCJ1c2VySWQiOiIzMTIwMjI1MTIifQ==</vt:lpwstr>
  </property>
  <property fmtid="{D5CDD505-2E9C-101B-9397-08002B2CF9AE}" pid="5" name="commondata">
    <vt:lpwstr>commondata</vt:lpwstr>
  </property>
</Properties>
</file>