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6"/>
          <w:szCs w:val="36"/>
        </w:rPr>
        <w:t>周口市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中小学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优秀干部</w:t>
      </w:r>
      <w:r>
        <w:rPr>
          <w:rFonts w:ascii="微软雅黑" w:hAnsi="微软雅黑" w:cs="微软雅黑" w:eastAsia="微软雅黑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县（市、区）：沈丘县教育体育局 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1537"/>
        <w:gridCol w:w="2713"/>
        <w:gridCol w:w="2991"/>
        <w:gridCol w:w="1469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生姓名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籍辅号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学校（全称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年级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熹泽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41162420121215521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老城镇中心小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年级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韵淇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41162420160704314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莲池镇王庄小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级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武量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1162320130112381X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丘县李老庄乡姚庄小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六年级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欣桐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4051838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范营乡范庄小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年级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牧陶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012101125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丘县纸店镇东关小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六年级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雨萌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21121682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丘县付井镇中心小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六年级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易鑫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G41162420140111031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新区实验小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年级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若曦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41120004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东城街道办事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小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一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雷洪诺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50106002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三里井小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小四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新晨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60529032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槐店回族镇河南小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年级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楚邦泽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30804083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槐店回族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六年级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范佳朵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30816002X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纬二路小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六年级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谢小冉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1162420160105782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槐店回族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年级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佳骏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41162420130515001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颍水小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六年级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昱皓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40121001X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槐店回族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年级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清源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41225451X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丘县颍水小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四年级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所在年级栏请规范填写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三、高一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63" w:right="1293" w:gutter="0" w:header="0" w:top="1429" w:footer="1633" w:bottom="192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02:00Z</dcterms:created>
  <dc:creator>Administrator</dc:creator>
  <dc:description/>
  <dc:language>en-US</dc:language>
  <cp:lastModifiedBy>忆雪</cp:lastModifiedBy>
  <cp:lastPrinted>2025-01-09T16:33:00Z</cp:lastPrinted>
  <dcterms:modified xsi:type="dcterms:W3CDTF">2025-01-16T07:58:20Z</dcterms:modified>
  <cp:revision>4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D5EECB7764F3B8B3B9269267A19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2MGEyZjVmYmQ1NTk3ODkyZDQzOTc1MjFiOWJjNDEiLCJ1c2VySWQiOiIyNjUyOTk0NTgifQ==</vt:lpwstr>
  </property>
  <property fmtid="{D5CDD505-2E9C-101B-9397-08002B2CF9AE}" pid="5" name="commondata">
    <vt:lpwstr>commondata</vt:lpwstr>
  </property>
</Properties>
</file>