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6"/>
          <w:szCs w:val="36"/>
        </w:rPr>
        <w:t>周口市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小学</w:t>
      </w:r>
      <w:r>
        <w:rPr>
          <w:rFonts w:ascii="微软雅黑" w:hAnsi="微软雅黑" w:cs="微软雅黑" w:eastAsia="微软雅黑"/>
          <w:sz w:val="36"/>
          <w:szCs w:val="36"/>
        </w:rPr>
        <w:t>三好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/>
        </w:rPr>
        <w:t>县（市、区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沈丘县教育体育局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1387"/>
        <w:gridCol w:w="2513"/>
        <w:gridCol w:w="3225"/>
        <w:gridCol w:w="1362"/>
      </w:tblGrid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籍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（全称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佳怡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2123052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老城镇西关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奕皓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60721643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赵德营镇付营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宛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3060357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邢庄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怡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242013032022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刘湾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陈庄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诺伊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51108318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莲池镇莲池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范力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022014020110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留福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若溪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30724722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周营镇黄孟营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源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7012775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李老庄乡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浥铭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2112538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范营乡东风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若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4072228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新安集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武小璐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2092525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纸店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艺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18"/>
              </w:rPr>
              <w:t>41162420131118682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付井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30209341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槽集乡石槽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郝思齐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6012178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新区实验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诗情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101496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新区实验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嘉欣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083028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东城街道办事处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61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祝小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G4116242014081608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沈丘县北城街道办事处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66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王语果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G41162420130928054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沈丘县北城街道办事处苏楼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年级</w:t>
            </w:r>
          </w:p>
        </w:tc>
      </w:tr>
      <w:tr>
        <w:trPr>
          <w:trHeight w:val="64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蓝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60314604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冯营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嘉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1209343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思源实验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嘉诚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90218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纬二路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睿阳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5102278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西关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范濯越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4052700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河南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千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60820756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颍水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浩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3030845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长安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依铭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5032503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东关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培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2080205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颍水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艺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G4116242013112245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庄店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依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116242014060515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丘县北杨集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尚雅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16242014103112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丘县白集镇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四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戚宝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116242013041800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卞路口乡中心小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六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所在年级栏请规范填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三、高一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293" w:gutter="0" w:header="0" w:top="1429" w:footer="1633" w:bottom="192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Administrator</dc:creator>
  <dc:description/>
  <dc:language>en-US</dc:language>
  <cp:lastModifiedBy>忆雪</cp:lastModifiedBy>
  <cp:lastPrinted>2025-01-09T16:33:00Z</cp:lastPrinted>
  <dcterms:modified xsi:type="dcterms:W3CDTF">2025-01-16T07:58:09Z</dcterms:modified>
  <cp:revision>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5EECB7764F3B8B3B9269267A19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GEyZjVmYmQ1NTk3ODkyZDQzOTc1MjFiOWJjNDEiLCJ1c2VySWQiOiIyNjUyOTk0NTgifQ==</vt:lpwstr>
  </property>
  <property fmtid="{D5CDD505-2E9C-101B-9397-08002B2CF9AE}" pid="5" name="commondata">
    <vt:lpwstr>commondata</vt:lpwstr>
  </property>
</Properties>
</file>