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1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周口市中小学市级先进班集体汇总表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县（市、区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沈丘县教育体育局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83"/>
        <w:gridCol w:w="2452"/>
        <w:gridCol w:w="2955"/>
        <w:gridCol w:w="1196"/>
      </w:tblGrid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班集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系统注册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所在学校（全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班主任</w:t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年级六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纬二路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妍</w:t>
            </w:r>
          </w:p>
        </w:tc>
      </w:tr>
      <w:tr>
        <w:trPr>
          <w:trHeight w:val="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年级六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槐店回族镇东关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贾玉华</w:t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树人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豆华丰</w:t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三里井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琰妍</w:t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新区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贾青兰</w:t>
            </w:r>
          </w:p>
        </w:tc>
      </w:tr>
      <w:tr>
        <w:trPr>
          <w:trHeight w:val="73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班集名称统一填写格式：初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班、高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293" w:gutter="0" w:header="0" w:top="1429" w:footer="1633" w:bottom="192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Administrator</dc:creator>
  <dc:description/>
  <dc:language>en-US</dc:language>
  <cp:lastModifiedBy>忆雪</cp:lastModifiedBy>
  <cp:lastPrinted>2025-01-09T16:33:00Z</cp:lastPrinted>
  <dcterms:modified xsi:type="dcterms:W3CDTF">2025-01-16T07:58:31Z</dcterms:modified>
  <cp:revision>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5EECB7764F3B8B3B9269267A19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GEyZjVmYmQ1NTk3ODkyZDQzOTc1MjFiOWJjNDEiLCJ1c2VySWQiOiIyNjUyOTk0NTgifQ==</vt:lpwstr>
  </property>
  <property fmtid="{D5CDD505-2E9C-101B-9397-08002B2CF9AE}" pid="5" name="commondata">
    <vt:lpwstr>commondata</vt:lpwstr>
  </property>
</Properties>
</file>