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sz w:val="36"/>
          <w:szCs w:val="36"/>
        </w:rPr>
        <w:t>周口市</w:t>
      </w:r>
      <w:r>
        <w:rPr>
          <w:rFonts w:ascii="微软雅黑" w:hAnsi="微软雅黑" w:cs="微软雅黑" w:eastAsia="微软雅黑"/>
          <w:sz w:val="36"/>
          <w:szCs w:val="36"/>
          <w:lang w:val="en-US" w:eastAsia="zh-CN"/>
        </w:rPr>
        <w:t>中小学</w:t>
      </w:r>
      <w:r>
        <w:rPr>
          <w:rFonts w:ascii="微软雅黑" w:hAnsi="微软雅黑" w:cs="微软雅黑" w:eastAsia="微软雅黑"/>
          <w:sz w:val="36"/>
          <w:szCs w:val="36"/>
        </w:rPr>
        <w:t>三好学生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szCs w:val="24"/>
          <w:lang w:val="en-US"/>
        </w:rPr>
        <w:t>县（市、区）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沈丘县教育体育局                  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3"/>
        <w:gridCol w:w="1387"/>
        <w:gridCol w:w="2513"/>
        <w:gridCol w:w="3225"/>
        <w:gridCol w:w="1362"/>
      </w:tblGrid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姓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籍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（全称）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年级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原小妮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010220100130014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老城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越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0070305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赵德营镇张堂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任科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1127573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邢庄镇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徐静舒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2420100116222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刘湾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韩永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090711313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莲池镇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谷秀豪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1127151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洪山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致远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01105491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留福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杨宸硕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1162420100509255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锐冰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720100128031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星男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080278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臧路翔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091002789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刘灿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  <w:t>G4116242011032734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周营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恺妍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00222422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李老庄乡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孙雅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12143826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范营乡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张铭杨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080620281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新安集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赵泽宇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05142518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纸店镇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二</w:t>
            </w:r>
          </w:p>
        </w:tc>
      </w:tr>
      <w:tr>
        <w:trPr>
          <w:trHeight w:val="61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玉达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10622603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付井镇付井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二</w:t>
            </w:r>
          </w:p>
        </w:tc>
      </w:tr>
      <w:tr>
        <w:trPr>
          <w:trHeight w:val="66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卢瑞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00921342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石槽集乡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三</w:t>
            </w:r>
          </w:p>
        </w:tc>
      </w:tr>
      <w:tr>
        <w:trPr>
          <w:trHeight w:val="648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晨慧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20217182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潘文一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20220155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陈玟羽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207214287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天瑞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00430053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</w:rPr>
              <w:t>北城街道办事处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杨柳依依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0109052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北城街道办事处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雅霆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002246883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冯营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镇</w:t>
            </w:r>
            <w:r>
              <w:rPr>
                <w:rFonts w:ascii="仿宋" w:hAnsi="仿宋" w:cs="仿宋" w:eastAsia="仿宋"/>
                <w:sz w:val="24"/>
                <w:szCs w:val="24"/>
              </w:rPr>
              <w:t>第一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崔梓凝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4116242010051742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思源实验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蕊茜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100412752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思源实验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义博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G41162420120219385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沈丘县思源实验学校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一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范诗琳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</w:rPr>
              <w:t>411624201008237822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颍水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宋硕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1015031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长春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二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马士瞻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41162420111106002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槐店回族镇颍水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崔玉婉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G41162420091226462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庄店镇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世豪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41162420090404125X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卞路口乡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</w:p>
        </w:tc>
      </w:tr>
      <w:tr>
        <w:trPr>
          <w:trHeight w:val="533" w:hRule="exac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韩语芬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G</w:t>
            </w:r>
            <w:r>
              <w:rPr>
                <w:rFonts w:eastAsia="仿宋" w:cs="仿宋" w:ascii="仿宋" w:hAnsi="仿宋"/>
                <w:sz w:val="24"/>
                <w:szCs w:val="24"/>
                <w:lang w:val="en-US"/>
              </w:rPr>
              <w:t>411624201308031869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沈丘县</w:t>
            </w: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洪山镇第二初级中学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/>
              </w:rPr>
              <w:t>六年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293" w:gutter="0" w:header="0" w:top="1429" w:footer="1633" w:bottom="192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Administrator</dc:creator>
  <dc:description/>
  <dc:language>en-US</dc:language>
  <cp:lastModifiedBy>忆雪</cp:lastModifiedBy>
  <cp:lastPrinted>2025-01-09T16:33:00Z</cp:lastPrinted>
  <dcterms:modified xsi:type="dcterms:W3CDTF">2025-01-16T07:57:18Z</dcterms:modified>
  <cp:revision>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5EECB7764F3B8B3B9269267A19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GEyZjVmYmQ1NTk3ODkyZDQzOTc1MjFiOWJjNDEiLCJ1c2VySWQiOiIyNjUyOTk0NTgifQ==</vt:lpwstr>
  </property>
  <property fmtid="{D5CDD505-2E9C-101B-9397-08002B2CF9AE}" pid="5" name="commondata">
    <vt:lpwstr>commondata</vt:lpwstr>
  </property>
</Properties>
</file>