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05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沈丘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县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县行政审批和政务信息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县行政审批和政务信息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县行政审批和政务信息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县行政审批和政务信息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县行政审批和政务信息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县行政审批和政务信息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县行政审批和政务信息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县行政审批和政务信息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02:00Z</dcterms:created>
  <dc:creator>USER</dc:creator>
  <dc:description/>
  <dc:language>en-US</dc:language>
  <cp:lastModifiedBy>微醺</cp:lastModifiedBy>
  <cp:lastPrinted>2020-05-13T22:39:00Z</cp:lastPrinted>
  <dcterms:modified xsi:type="dcterms:W3CDTF">2025-03-07T00:49:46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F1EC6AF9E18950C812167833C43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xNWU2YzhiNDViY2FjZThkYzExYTEzOTVlYjQ1NDQiLCJ1c2VySWQiOiIxMzk5NDE1NTc0In0=</vt:lpwstr>
  </property>
</Properties>
</file>