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8"/>
      </w:tblGrid>
      <w:tr>
        <w:trPr>
          <w:trHeight w:val="750" w:hRule="atLeast"/>
        </w:trPr>
        <w:tc>
          <w:tcPr>
            <w:tcW w:w="1463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沈丘县旅行社（营业网点）公开名录（截至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CC0000"/>
                <w:spacing w:val="0"/>
                <w:kern w:val="0"/>
                <w:sz w:val="33"/>
                <w:szCs w:val="33"/>
                <w:lang w:val="en-US" w:eastAsia="zh-CN" w:bidi="ar"/>
              </w:rPr>
              <w:t>日）</w:t>
            </w:r>
          </w:p>
        </w:tc>
      </w:tr>
      <w:tr>
        <w:trPr>
          <w:trHeight w:val="7500" w:hRule="atLeast"/>
        </w:trPr>
        <w:tc>
          <w:tcPr>
            <w:tcW w:w="14638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14398" w:type="dxa"/>
              <w:jc w:val="left"/>
              <w:tblInd w:w="-7" w:type="dxa"/>
              <w:tblLayout w:type="fixed"/>
              <w:tblCellMar>
                <w:top w:w="75" w:type="dxa"/>
                <w:left w:w="105" w:type="dxa"/>
                <w:bottom w:w="75" w:type="dxa"/>
                <w:right w:w="105" w:type="dxa"/>
              </w:tblCellMar>
            </w:tblPr>
            <w:tblGrid>
              <w:gridCol w:w="680"/>
              <w:gridCol w:w="4516"/>
              <w:gridCol w:w="2326"/>
              <w:gridCol w:w="5466"/>
              <w:gridCol w:w="1410"/>
            </w:tblGrid>
            <w:tr>
              <w:trPr>
                <w:trHeight w:val="474" w:hRule="atLeast"/>
              </w:trPr>
              <w:tc>
                <w:tcPr>
                  <w:tcW w:w="143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沈丘县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旅行社公开名录（截至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2024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12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日）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5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旅行社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营业网点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3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联系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546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河南携程国旅沈丘县营业部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5139410111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金岭世衡广场路西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河南中信国旅沈丘营业部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8939607555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沈丘县新华大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2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周口市天马旅行社沈丘分公司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5639467868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槐店镇县府街中段路北（原二轻局二楼）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周口市神州旅行社沈丘分公司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7657583111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闸南土产公司院内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河南康辉国旅沈丘服务点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3903945577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北城兆丰大道五岔口北翰林公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号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80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室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河南环球国旅沈丘营业部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8143948888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快乐小镇南门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45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河南悠程去哪儿沈丘营业部</w:t>
                  </w:r>
                </w:p>
              </w:tc>
              <w:tc>
                <w:tcPr>
                  <w:tcW w:w="23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17395803332</w:t>
                  </w:r>
                </w:p>
              </w:tc>
              <w:tc>
                <w:tcPr>
                  <w:tcW w:w="54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东关种子公司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napToGrid w:val="false"/>
                    <w:spacing w:lineRule="atLeast" w:line="30" w:before="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15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4:56Z</dcterms:created>
  <dc:creator>Administrator</dc:creator>
  <dc:description/>
  <dc:language>en-US</dc:language>
  <cp:lastModifiedBy>徐宁</cp:lastModifiedBy>
  <dcterms:modified xsi:type="dcterms:W3CDTF">2025-01-16T09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19BD56FDF4FDF94A7C18BA57C4A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5YWIyZWFjZjk4MjA4MTU1N2EyOWIxNTZmNTg0ZmUiLCJ1c2VySWQiOiI1OTA3NTkxMzQifQ==</vt:lpwstr>
  </property>
</Properties>
</file>