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>年享受失业保险稳岗返还补贴名单（第三批）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0"/>
          <w:szCs w:val="30"/>
          <w:shd w:fill="FFFFFF" w:val="clear"/>
          <w:lang w:val="en-US" w:eastAsia="zh-CN"/>
        </w:rPr>
        <w:t xml:space="preserve">                           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15"/>
        <w:gridCol w:w="2025"/>
        <w:gridCol w:w="1950"/>
      </w:tblGrid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金额（元）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周口掌柜食品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4151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60.19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中银富登村镇银行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20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899.3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国联合网络通信有限公司沈丘县分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8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235.5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省广圣凡建材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4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62.1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眼科医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446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464.06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沈丘农村商业银行股份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0000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6448.03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沈丘县新田三六零商业管理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20009118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1.77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金恒矿山机械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1624207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21.68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河南安钢龙都电磁新材科技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2001102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60.32</w:t>
            </w:r>
          </w:p>
        </w:tc>
      </w:tr>
      <w:tr>
        <w:trPr>
          <w:trHeight w:val="8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3753.0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ar">
    <w:name w:val="bar"/>
    <w:basedOn w:val="Style13"/>
    <w:qFormat/>
    <w:rPr/>
  </w:style>
  <w:style w:type="character" w:styleId="On1">
    <w:name w:val="on1"/>
    <w:basedOn w:val="Style13"/>
    <w:qFormat/>
    <w:rPr>
      <w:color w:val="C40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7:05Z</dcterms:created>
  <dc:creator>lenovo</dc:creator>
  <dc:description/>
  <dc:language>en-US</dc:language>
  <cp:lastModifiedBy>兜兜转转</cp:lastModifiedBy>
  <cp:lastPrinted>2024-08-19T13:18:00Z</cp:lastPrinted>
  <dcterms:modified xsi:type="dcterms:W3CDTF">2025-01-07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007274A9243C88C8D92EDDD66F5DC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