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年享受失业保险稳岗返还补贴名单（第三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15"/>
        <w:gridCol w:w="2025"/>
        <w:gridCol w:w="1950"/>
      </w:tblGrid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掌柜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151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60.1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中银富登村镇银行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20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899.3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联合网络通信有限公司沈丘县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235.5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广圣凡建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4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62.1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46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64.0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沈丘农村商业银行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448.03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新田三六零商业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200091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1.7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金恒矿山机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7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21.68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安钢龙都电磁新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2001102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60.3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3753.0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irstchild">
    <w:name w:val="first-child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character" w:styleId="Bar">
    <w:name w:val="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5Z</dcterms:created>
  <dc:creator>lenovo</dc:creator>
  <dc:description/>
  <dc:language>en-US</dc:language>
  <cp:lastModifiedBy>向日葵仙人掌</cp:lastModifiedBy>
  <cp:lastPrinted>2024-08-19T13:18:00Z</cp:lastPrinted>
  <dcterms:modified xsi:type="dcterms:W3CDTF">2024-11-29T01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07274A9243C88C8D92EDDD66F5DC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