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年享受失业保险稳岗返还补贴名单（第二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15"/>
        <w:gridCol w:w="2025"/>
        <w:gridCol w:w="1950"/>
      </w:tblGrid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诚睿环保产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2118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6.74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隆鼎商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157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6.7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隆鼎国贸商业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97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21.5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光大环保能源（沈丘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321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751.0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市森源皮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0000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.1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丝猴食品有限公司</w:t>
            </w:r>
            <w:bookmarkEnd w:id="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547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023.28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金丝猴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139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931.85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2691.42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5Z</dcterms:created>
  <dc:creator>lenovo</dc:creator>
  <dc:description/>
  <dc:language>en-US</dc:language>
  <cp:lastModifiedBy>卉子</cp:lastModifiedBy>
  <cp:lastPrinted>2024-09-25T09:14:00Z</cp:lastPrinted>
  <dcterms:modified xsi:type="dcterms:W3CDTF">2024-10-08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410205904A3F999230F4D25A0E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