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年享受失业保险稳岗返还补贴名单（第一批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 xml:space="preserve">                           </w:t>
      </w:r>
    </w:p>
    <w:tbl>
      <w:tblPr>
        <w:tblW w:w="9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5"/>
        <w:gridCol w:w="2025"/>
        <w:gridCol w:w="1950"/>
      </w:tblGrid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金额（元）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洁浩源天然气汽车加气有限公司</w:t>
            </w:r>
            <w:bookmarkEnd w:id="0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478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.90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央储备粮沈丘直属库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433.24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银行股份有限公司沈丘县支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613.14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凯旺精密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08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567.75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国网自控电气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448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6.66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凯旺电子科技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06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951.14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国投水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4469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32.41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诚睿基础设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46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30.73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央储备粮沈丘直属库有限公司槐店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79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68.88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煜鑫网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330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72.50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绿野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366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57.84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汇鑫天然气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33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80.83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1154.0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color w:val="C40001"/>
    </w:rPr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7:05Z</dcterms:created>
  <dc:creator>lenovo</dc:creator>
  <dc:description/>
  <dc:language>en-US</dc:language>
  <cp:lastModifiedBy>兜兜转转</cp:lastModifiedBy>
  <cp:lastPrinted>2024-08-19T13:18:00Z</cp:lastPrinted>
  <dcterms:modified xsi:type="dcterms:W3CDTF">2024-08-22T0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07274A9243C88C8D92EDDD66F5DC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