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Times New Roman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证明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模板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口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批准加入中国共产党，政治面貌为：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预备党员，入党时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正时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164</Characters>
  <CharactersWithSpaces>2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喜洋洋</cp:lastModifiedBy>
  <cp:lastPrinted>2022-07-20T09:49:00Z</cp:lastPrinted>
  <dcterms:modified xsi:type="dcterms:W3CDTF">2024-04-09T06:4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5990</vt:lpwstr>
  </property>
</Properties>
</file>