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i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iCs/>
          <w:color w:val="000000"/>
          <w:kern w:val="0"/>
          <w:sz w:val="44"/>
          <w:szCs w:val="44"/>
          <w:lang w:bidi="ar"/>
        </w:rPr>
        <w:t>沈丘县重点河道防汛责任分工</w:t>
      </w:r>
    </w:p>
    <w:tbl>
      <w:tblPr>
        <w:tblW w:w="10405" w:type="dxa"/>
        <w:jc w:val="left"/>
        <w:tblInd w:w="-5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1"/>
        <w:gridCol w:w="1827"/>
        <w:gridCol w:w="2005"/>
        <w:gridCol w:w="5182"/>
      </w:tblGrid>
      <w:tr>
        <w:trPr>
          <w:trHeight w:val="5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河道名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乡镇（街道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水利局河道堤防管理单位负责人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沙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北城办事处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张鹏飞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主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马仁运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槐店灌区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槐店镇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王一坤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马仁运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槐店灌区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王爱莲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槐店灌区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李永奇 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东城办事处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朱鹏辉  主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新安集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范留胜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石槽集乡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建华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书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刘湾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刘永彬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镇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纸店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李凯通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周营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瑞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付井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李占伟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韩  忠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汾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范营乡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贾中岩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乡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刘庄店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泉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老城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魏秋羽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留福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锋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大邢庄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泥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李老庄乡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震  乡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刘庄店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老城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魏秋羽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直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莲池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张  伟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 镇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范营乡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贾中岩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乡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王冲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Cs/>
                <w:lang w:val="en-US" w:eastAsia="zh-CN"/>
              </w:rPr>
              <w:t>沈丘县汾泉河流域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新蔡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北杨集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田 曼  镇长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马仁运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槐店灌区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事务中心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新安集镇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范留胜 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镇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 xml:space="preserve">马仁运 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沈丘县沙河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槐店灌区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事务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rFonts w:ascii="黑体" w:hAnsi="黑体" w:eastAsia="黑体" w:cs="黑体"/>
          <w:bCs/>
          <w:i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iCs/>
          <w:kern w:val="2"/>
          <w:sz w:val="32"/>
          <w:szCs w:val="24"/>
          <w:lang w:val="en-US" w:eastAsia="zh-CN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;仿宋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Times New Roman" w:hAnsi="Times New Roman" w:cs="Times New Roman"/>
      <w:b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14:00Z</dcterms:created>
  <dc:creator>user</dc:creator>
  <dc:description/>
  <dc:language>en-US</dc:language>
  <cp:lastModifiedBy>兜兜转转</cp:lastModifiedBy>
  <cp:lastPrinted>2024-06-06T09:02:00Z</cp:lastPrinted>
  <dcterms:modified xsi:type="dcterms:W3CDTF">2024-06-06T03:57:16Z</dcterms:modified>
  <cp:revision>2</cp:revision>
  <dc:subject/>
  <dc:title>2010防批2号文防指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EAB4018949ABA87E35834587D697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