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 xml:space="preserve">                    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用人单位安排残疾人就业情况表</w:t>
      </w:r>
    </w:p>
    <w:p>
      <w:pPr>
        <w:pStyle w:val="Normal"/>
        <w:jc w:val="center"/>
        <w:rPr/>
      </w:pPr>
      <w:r>
        <w:rPr/>
        <w:t>（申报年度：</w:t>
      </w:r>
      <w:r>
        <w:rPr>
          <w:rFonts w:cs="Calibri" w:eastAsia="Calibri"/>
        </w:rPr>
        <w:t xml:space="preserve">     </w:t>
      </w:r>
      <w:r>
        <w:rPr/>
        <w:t>年）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单位盖章（公章）</w:t>
      </w:r>
    </w:p>
    <w:tbl>
      <w:tblPr>
        <w:tblW w:w="139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890"/>
        <w:gridCol w:w="2240"/>
        <w:gridCol w:w="865"/>
        <w:gridCol w:w="675"/>
        <w:gridCol w:w="1680"/>
        <w:gridCol w:w="1013"/>
        <w:gridCol w:w="389"/>
        <w:gridCol w:w="791"/>
        <w:gridCol w:w="520"/>
        <w:gridCol w:w="617"/>
        <w:gridCol w:w="1230"/>
        <w:gridCol w:w="1234"/>
        <w:gridCol w:w="1317"/>
      </w:tblGrid>
      <w:tr>
        <w:trPr>
          <w:trHeight w:val="9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用人单位名称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7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是否集中安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残疾人就业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是□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否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残疾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残疾人证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残疾军人证编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（服务协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申报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社会保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缴费起止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本人联系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（手机号码）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3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（此页不够可另附）</w:t>
            </w:r>
          </w:p>
        </w:tc>
      </w:tr>
      <w:tr>
        <w:trPr>
          <w:trHeight w:val="9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</w:rPr>
              <w:t>申报声明</w:t>
            </w:r>
          </w:p>
        </w:tc>
        <w:tc>
          <w:tcPr>
            <w:tcW w:w="1257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此表是根据国家有关法律法规及相关规定填写的，本人（单位）对填报内容（及附带资料）的真实性、可靠性、完整性负责。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7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经办人签名：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left="21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填表说明</w:t>
      </w:r>
      <w:r>
        <w:rPr>
          <w:sz w:val="18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10" w:hanging="0"/>
        <w:textAlignment w:val="auto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所属行业”：请填写本表背面《行业分类表》对应的代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10" w:hanging="0"/>
        <w:textAlignment w:val="auto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残疾类别</w:t>
      </w:r>
      <w:r>
        <w:rPr>
          <w:sz w:val="18"/>
          <w:szCs w:val="18"/>
        </w:rPr>
        <w:t>/</w:t>
      </w:r>
      <w:r>
        <w:rPr>
          <w:sz w:val="18"/>
          <w:szCs w:val="18"/>
        </w:rPr>
        <w:t>性质”：持《中华人民共和国残疾人证》的请填写“视力残疾”、“听力残疾”、“言语残疾”、“肢体残疾”、“智力残疾”、“精神残疾”或“多重残疾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10" w:hanging="0"/>
        <w:textAlignment w:val="auto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持《中华人民共和国残疾军人证》的请填写“因公”、“因病”或“因战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10" w:hanging="0"/>
        <w:textAlignment w:val="auto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户籍所在地”：请填写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省（市）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市（区</w:t>
      </w:r>
      <w:r>
        <w:rPr>
          <w:sz w:val="18"/>
          <w:szCs w:val="18"/>
        </w:rPr>
        <w:t>/</w:t>
      </w:r>
      <w:r>
        <w:rPr>
          <w:sz w:val="18"/>
          <w:szCs w:val="18"/>
        </w:rPr>
        <w:t>县）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区（街道</w:t>
      </w:r>
      <w:r>
        <w:rPr>
          <w:sz w:val="18"/>
          <w:szCs w:val="18"/>
        </w:rPr>
        <w:t>/</w:t>
      </w:r>
      <w:r>
        <w:rPr>
          <w:sz w:val="18"/>
          <w:szCs w:val="18"/>
        </w:rPr>
        <w:t>乡</w:t>
      </w:r>
      <w:r>
        <w:rPr>
          <w:sz w:val="18"/>
          <w:szCs w:val="18"/>
        </w:rPr>
        <w:t>/</w:t>
      </w:r>
      <w:r>
        <w:rPr>
          <w:sz w:val="18"/>
          <w:szCs w:val="18"/>
        </w:rPr>
        <w:t>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10" w:hanging="0"/>
        <w:textAlignment w:val="auto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文化程度”：请填写“初中及以下”、“高中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专、技校、职高</w:t>
      </w:r>
      <w:r>
        <w:rPr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大专</w:t>
      </w:r>
      <w:r>
        <w:rPr>
          <w:sz w:val="18"/>
          <w:szCs w:val="18"/>
        </w:rPr>
        <w:t>(</w:t>
      </w:r>
      <w:r>
        <w:rPr>
          <w:sz w:val="18"/>
          <w:szCs w:val="18"/>
        </w:rPr>
        <w:t>高职</w:t>
      </w:r>
      <w:r>
        <w:rPr>
          <w:sz w:val="18"/>
          <w:szCs w:val="18"/>
        </w:rPr>
        <w:t>)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或“本科及以上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10" w:hanging="0"/>
        <w:textAlignment w:val="auto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岗位名称”：请按照残疾人实际岗位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10" w:hanging="0"/>
        <w:textAlignment w:val="auto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劳动合同（服务协议）起止时间”：签订固定期合同的残疾人请填写起止年时间，如“</w:t>
      </w:r>
      <w:r>
        <w:rPr>
          <w:rFonts w:cs="Times New Roman" w:ascii="Times New Roman" w:hAnsi="Times New Roman"/>
          <w:sz w:val="18"/>
          <w:szCs w:val="18"/>
        </w:rPr>
        <w:t>2018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01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01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2019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31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签订无固定期合同的残疾人请填写“无固定期”，在编职工请填写“在编职工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10" w:hanging="0"/>
        <w:textAlignment w:val="auto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申报年度社会保险缴费起止时间”：请填写“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</w:t>
      </w:r>
      <w:r>
        <w:rPr>
          <w:sz w:val="18"/>
          <w:szCs w:val="18"/>
        </w:rPr>
        <w:t>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行业分类表</w:t>
      </w:r>
    </w:p>
    <w:tbl>
      <w:tblPr>
        <w:tblW w:w="139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472"/>
        <w:gridCol w:w="3315"/>
        <w:gridCol w:w="603"/>
        <w:gridCol w:w="511"/>
        <w:gridCol w:w="3594"/>
        <w:gridCol w:w="699"/>
        <w:gridCol w:w="511"/>
        <w:gridCol w:w="3581"/>
      </w:tblGrid>
      <w:tr>
        <w:trPr>
          <w:trHeight w:val="292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产业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保险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金融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房地产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渔业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租赁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商务服务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研究和试验发展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食、饮品制造业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技术服务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烟草制品业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废弃资源综合利用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科技推广和应用服务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水利管理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生态保护和环境治理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第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共设施管理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开采辅助活动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居民服务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金属制品、机械和设备修理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机动车、电子产品和日用产品修理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服务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运输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卫生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石油加工、炼焦和核燃料加工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装卸搬运和运输代理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新闻和出版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邮政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广播、电视、电影和影视录音制作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化学纤维制造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文化艺术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电信、广播电视和卫星传输服务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娱乐业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互联网和相关服务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国家党政机关及相关机构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有色金属冶炼和压延加工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软件和信息技术服务业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群众团体、社会团体和其他成员组织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货币金融服务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居委会、村委会</w:t>
            </w:r>
          </w:p>
        </w:tc>
      </w:tr>
      <w:tr>
        <w:trPr>
          <w:trHeight w:val="3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资本市场服务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国际组织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247" w:footer="1020" w:bottom="124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180" cy="242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511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9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8.4pt;margin-top:0pt;width:43.35pt;height:19.05pt;mso-wrap-style:none;v-text-anchor:top;rotation:180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9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180" cy="2425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511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9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5.95pt;margin-top:0pt;width:43.35pt;height:19.05pt;mso-wrap-style:none;v-text-anchor:top;rotation:180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9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1:00Z</dcterms:created>
  <dc:creator>Administrator</dc:creator>
  <dc:description/>
  <dc:language>en-US</dc:language>
  <cp:lastModifiedBy>Administrator</cp:lastModifiedBy>
  <dcterms:modified xsi:type="dcterms:W3CDTF">2024-03-20T00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