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东城街道办事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关于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度法治政府建设情况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报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沈丘县人民政府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年是全面贯彻落实党的二十大精神的开局之年。今年以来，东城街道办事处坚持以习近平新时代中国特色社会主义思想为指导，牢牢把握住党的二十大精神学习宣传贯彻这一主线，紧紧围绕全县法治政府建设的总体部署和全办事处中心工作，全力推进东城法治政府建设工作，依法行政水平不断提高，较好地完成了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年度法治政府建设各项目标任务。现将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年我办事处法治政府建设工作情况报告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一、工作开展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楷体简体;宋体" w:hAnsi="方正楷体简体;宋体" w:cs="方正楷体简体;宋体" w:eastAsia="方正楷体简体;宋体"/>
          <w:b/>
          <w:bCs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（一）</w:t>
      </w:r>
      <w:r>
        <w:rPr>
          <w:rFonts w:ascii="方正楷体简体;宋体" w:hAnsi="方正楷体简体;宋体" w:cs="方正楷体简体;宋体" w:eastAsia="方正楷体简体;宋体"/>
          <w:b/>
          <w:bCs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法治领导机制不断健全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东城办事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高度重视法治政府建设工作，将法治政府建设工作作为一项全局性和长期性的系统工程来抓，做到统筹规划，科学安排，稳步推进，建立健全法治政府建设工作的领导体制和工作机制。调整了法治政府建设工作领导小组，由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党工委书记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任组长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办事处主任任常务副组长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其他党政班子成员任副组长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各站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负责人、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居委会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社区支书等为小组成员，统一领导、协调推进法治政府建设各项工作。同时明确了相关职能职责，完善了相关工作制度，制定一系列工作计划和活动方案，切实做到各项工作和活动开展有人负责，职责清晰，确保工作有序开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楷体简体;宋体" w:hAnsi="方正楷体简体;宋体" w:cs="方正楷体简体;宋体" w:eastAsia="方正楷体简体;宋体"/>
          <w:b/>
          <w:bCs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（二）法治政府建设工作不断推进。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一是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通过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委会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班子会、党员干部会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办事处居委会两级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干部会等，组织学习宣传了习近平法治思想、党的二十大精神以及省、市、县法治政府重大决策部署。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二是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开展法治助力乡村振兴活动，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办事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共选聘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司法所长普新、派出所长童建坡、教导员梁梁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，围绕人民群众法治需求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入村入社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不断做好法治宣传。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三是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推进基层公共法律服务体系建设，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征地拆迁、项目建设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重大决策中坚持听取法律顾问意见，重要会议邀请法律顾问列席。加强政务公开，认真落实国家和省市县关于政务公开工作要求，切实抓好政务公开工作。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四是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推进做好人民调解工作。充实了人民调解委员会工作领导小组，由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党工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书记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付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任组长，其他班子成员任副组长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各站所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能办公室负责人、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居委会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社区支书、网格员等为小组成员，统一领导、协调推进人民调解工作。同时明确了相关职能职责，完善了相关工作制度，制定一系列工作计划和活动方案，切实做到各项工作和活动开展有人负责，职责清晰，确保工作矛盾化解在基层。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五是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利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平安东城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微信公众号、微信群、微信朋友圈等新媒体信息快、覆盖广、影响力强的优势，积极推送相关法律知识，发布相关的文本、图像、声音、视频等内容，打造了指尖上的普法宣传阵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楷体简体;宋体" w:hAnsi="方正楷体简体;宋体" w:cs="方正楷体简体;宋体" w:eastAsia="方正楷体简体;宋体"/>
          <w:b/>
          <w:bCs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（三）全民普法，法治队伍建设不断充实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办事处地处城乡结合部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针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居委会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社区不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普法对象，分类施教，不断推进重点对象学法用法工作，带动全民普法深入开展，取得积极成效。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一是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组织全体干部职工认真学习各项法律法规，不断提升干部职工法律基本知识和理论素养，不断提高干部职工依法执法的水平。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二是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组织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年轻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干部职工通过统一考试取得行政执法证，提高依法行政、公正执法和依法办事的能力和水平。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三是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充分发挥学校教育、家庭教育作用，系统推进青少年法治教育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东城回中、志远中学、县直高中和职教中心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学校经常性开展法治讲座、法治演讲比赛、主题班会、法律知识竞赛等普法学法活动，营造浓厚的校园普法氛围。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四是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居委会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社区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站所设置法治宣传栏、制作普法板报等，以图片、文字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电子屏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等形式最大限度的展示宪法和社会保障、医疗卫生、社会救助、土地流转等与保障和改善民生息息相关的法律法规。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五是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发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两级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干部、驻村工作队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网格员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等作用，通过入户走访、亲切交谈等形式为村民送去精准的法律服务，向村民宣传涉及他们切身利益的土地流转、生活保障、维权途径等方面的法律法规。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br/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  </w:t>
      </w:r>
      <w:r>
        <w:rPr>
          <w:rFonts w:ascii="方正楷体简体;宋体" w:hAnsi="方正楷体简体;宋体" w:cs="方正楷体简体;宋体" w:eastAsia="方正楷体简体;宋体"/>
          <w:b/>
          <w:bCs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（四）依法履职，法治水平不断提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bCs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依法依规决策审查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牵头梳理防风险保稳定问题，积极协调推进处理重点难点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征地拆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遗留问题有效防范化解风险，坚持严格执行民主集中制。对涉及工程招投标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征地拆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、防风险保稳定问题、干部过渡和选拔任用等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三重一大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事项均严格按照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党工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相关会议制度，依法依程序集体决策，促进决策科学化、民主化。严格执行财政开支、审批的有关规定，防止以权谋私。在重大决策中坚持听取法律顾问意见，重要会议邀请法律顾问列席。加强政务公开，认真落实国家和省市县关于政务公开工作要求，切实抓好政务公开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b/>
          <w:bCs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自觉接受人大、政协监督，虚心听取对法治政府建设工作的意见和建议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高度重视人大代表提案办理工作，自觉履行法院生效裁判。加大行政复议工作力度，贯彻实施《中华人民共和国行政复议法实施条例》，重视行政复议在化解行政争议中的作用，畅通复议渠道，规范复议程序，提高复议质量，加强行政复议能力建设。强化社会监督，进一步完善群众投诉、举报违法行为制度和途径，认真受理群众来信来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简体;微软雅黑" w:hAnsi="方正黑体简体;微软雅黑" w:cs="方正黑体简体;微软雅黑" w:eastAsia="方正黑体简体;微软雅黑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二、存在的主要问题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3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（一）行政执法行为还不够规范，执法过程中不重视程序的情形一定程度上仍然存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3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（二）专业人才队伍缺乏。有一定法律专业知识人员较少，开展普法工作无法进行全面覆盖，法律咨询服务点业务水平较低，干部队伍综合素质有待提升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简体;微软雅黑" w:hAnsi="方正黑体简体;微软雅黑" w:cs="方正黑体简体;微软雅黑" w:eastAsia="方正黑体简体;微软雅黑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三、下一步工作打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（一）加强党对法治建设领导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要以习近平法治思想为引领，坚持党的领导，坚决把牢法治建设正确方向。要充分认识加强党对全面依法治国集中统一领导的重大意义，树牢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四个意识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，坚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四个自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，做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两个维护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，把党的领导贯彻到法治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东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建设的全过程和各方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（二）压实责任扎实法治建设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按照法治建设工作目标和具体任务，明确法治建设的责任分工，把法治建设纳入年终考核内容。实施党政一把手责任制，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各站所、各居委会各社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开展法治建设工作督查，严格考核各单位法治工作推进情况，推进普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宣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、法治政府、法治社会建设工作取得良好成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（三）加强法治学习队伍建设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要进一步加强党员干部对宪法、党内法规、行政法规等各方面法律法规学习。通过组织开展法律知识讲座、开展法律知识测试、学法用法等方式督促党员干部主动学法。提高行政干部运用法律手段开展业务的能力，提高行政执法的质量和水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（四）创新宣传改善法治环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根据普法宣传工作目标和任务，结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东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实际确定宣传重点，对不同的对象，采取不同的宣传内容与要求。同时根据工作特点与宣传教育对象的不同进行系统部署，进一步挖掘更具有操作性的宣传形式，灵活多样、寓教于乐，使法治宣传教育形式更加生动活泼，内容更加深入人心，推进全民普法工作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450" w:after="0"/>
        <w:ind w:left="0" w:right="0" w:hanging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东城街道办事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587" w:right="180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黑体简体">
    <w:altName w:val="微软雅黑"/>
    <w:charset w:val="00"/>
    <w:family w:val="auto"/>
    <w:pitch w:val="default"/>
  </w:font>
  <w:font w:name="方正楷体简体">
    <w:altName w:val="宋体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2-15T01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0DAE9D078410EA90C0D55829C641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