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19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19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19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19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1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1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440" w:hanging="1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沈人社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ind w:left="1980" w:hanging="19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沈丘县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沈丘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安排，现将人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单位负责人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加强法治建设工作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局党组在推进法治建设中的领导核心作用，将法治建设纳入年度工作计划，成立法治工作领导小组，细化依法行政相关任务，与年度任务、重点工作同部署、同推进、同督促。每半年总结法治建设工作，及时研究解决法治建设工作中的有关重大问题，落实依法行政工作责任制，做到年初有计划，平时有检查，季度有小结，年终有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履行法治建设工作职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承担法治建设第一责任人的职责，对法治建设重要工作亲自部署、重大问题亲自过问、重点环节亲自协调、重要任务亲自督办，确保如期完成既定目标任务。完善并落实相关具体办法措施，提升决策的科学化、民主化、法治化水平，确保推进法治政府建设的责任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系统学习政策法律法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领导干部学法制度，认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新时代中国特色社会主义思想和党的二十大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法治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培养法治思维，增强法治本领。结合单位职责和工作实际，制定《普法工作计划》、《理论中心组学法计划》等一系列制度，坚持“周二学习日”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劳动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保障农民工工资支付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行政处罚法》等法律法规知识的学习培训，组织全体人员参加法纪考试，提高全体人员的知法、守法、用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不断健全民主决策程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民主集中制，严格执行重大行政决策法定程序，行政决策风险评估、行政处罚法制审核、重大事项集体讨论，增强单位的公信力、执行力。同时，健全完善法律顾问制度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调整法律顾问人选，选定本单位法律专业人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作为公职律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法治建设各项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求决策科学正确，不断提升法治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年度法治建设工作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学入学习结彻习的平法治思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强化思想理论武装。将习近平法治思想纳入“三会一课”重点学习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“周二学习日”制度，</w:t>
      </w:r>
      <w:r>
        <w:rPr>
          <w:rFonts w:ascii="仿宋_GB2312" w:hAnsi="仿宋_GB2312" w:cs="仿宋_GB2312" w:eastAsia="仿宋_GB2312"/>
          <w:sz w:val="32"/>
          <w:szCs w:val="32"/>
        </w:rPr>
        <w:t>依托学习强国等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集中学习和个人自学相结合的方式，深入学习习近平总书记关于全面依法治国重要论述，提升广大干部法治意识和法治水平。以局领导班子成员、各股室负责人等“关键少数”示范带动，保证学习任务的落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加强法治宣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“谁执法谁普法”责任制落实，围绕稳就业、农民工欠薪治理等重点工作，多渠道组织对人社法律法规政策的宣传教育。利用局“人力资源市场”“沈丘人社”微信公众号等平台进行人社政策推送，编印《人社政策问答》，通过业务经办窗口、线下招聘会等形式发放给群众，引导企业、群众知法守法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健全政府机构职能体系，推动更好发挥政府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推进“放管服”改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一网通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县委、县政府统一安排部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放管服”改革工作领导小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力推进“一网通办”前提下的“最多跑一次”改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省大数据局下发的政务审批服务事项清单，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业务全部进驻行政服务大厅，授权窗口工作人员办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环节少、流程优、效率高的原则，编制了业务经办流程图，张贴在行政服务大厅人社局各个窗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权力运行公开透明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企业和群众提供了极大的便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持续优化法治化营商环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周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八点开展集中学习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窗口工作人员的业务能力、工作方法、服务意识等进行全方位培训，实行“无差别受理”，提高为民服务质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了“一事一评”制度，办事群众在办完每件事后对窗口服务态度、服务效率、服务质量等方面作出评价，使评价方式更直接、更快捷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来人社局窗口共收到锦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，办事人员对窗口工作人员服务态度、服务质量等大为赞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走流程、找堵点，解难题、优服务”活动，局领导班子成员及各科室相关负责人</w:t>
      </w:r>
      <w:r>
        <w:rPr>
          <w:rFonts w:ascii="仿宋_GB2312" w:hAnsi="仿宋_GB2312" w:cs="仿宋_GB2312" w:eastAsia="仿宋_GB2312"/>
          <w:sz w:val="32"/>
          <w:szCs w:val="32"/>
        </w:rPr>
        <w:t>以普通办事人员身份，深入一线窗口，全程体验办事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发现的问题建立整改台账，责任到人，确保按期完成整改。全系统共走流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次，发现问题和需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已整改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方便企业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三）健全行政决策制度体系，不断提升行政决策公信力和执行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强化依法决策意识。</w:t>
      </w:r>
      <w:r>
        <w:rPr>
          <w:rFonts w:ascii="仿宋_GB2312" w:hAnsi="仿宋_GB2312" w:cs="仿宋_GB2312" w:eastAsia="仿宋_GB2312"/>
          <w:sz w:val="32"/>
          <w:szCs w:val="32"/>
        </w:rPr>
        <w:t>压实重大行政决策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行政处罚案件法制审核制度，</w:t>
      </w:r>
      <w:r>
        <w:rPr>
          <w:rFonts w:ascii="仿宋_GB2312" w:hAnsi="仿宋_GB2312" w:cs="仿宋_GB2312" w:eastAsia="仿宋_GB2312"/>
          <w:sz w:val="32"/>
          <w:szCs w:val="32"/>
        </w:rPr>
        <w:t>对案情复杂、涉及人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多、</w:t>
      </w:r>
      <w:r>
        <w:rPr>
          <w:rFonts w:ascii="仿宋_GB2312" w:hAnsi="仿宋_GB2312" w:cs="仿宋_GB2312" w:eastAsia="仿宋_GB2312"/>
          <w:sz w:val="32"/>
          <w:szCs w:val="32"/>
        </w:rPr>
        <w:t>金额较大的案件审慎办理，在依法维护劳动者和企业合法权益的同时，力求办案流程合法合规，办案方式更加人性化，妥善化解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健全落实政府法律顾问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完善法律顾问制度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调整法律顾问人选，新聘用的法律顾问年富力强、业务精湛、熟悉人社法律法规，选定本单位法律专业人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作为公职律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法治建设各项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求决策科学正确，不断提升法治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健全行政执法工作体系，全面推进严格规范公正文明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执法人员管理。组织执法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各类法律培训活动，不断增强法制观念和法律意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严格贯彻</w:t>
      </w:r>
      <w:r>
        <w:rPr>
          <w:rFonts w:ascii="仿宋_GB2312" w:hAnsi="仿宋_GB2312" w:cs="仿宋_GB2312" w:eastAsia="仿宋_GB2312"/>
          <w:sz w:val="32"/>
          <w:szCs w:val="32"/>
        </w:rPr>
        <w:t>《河南省行政执法证件管理办法》关于年度审验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的方式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持有行政执法证件的工作人员进行了自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持有行政执法证件的人员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收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执法人员证件并发起了证件注销程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“持证上岗”“双人执法”等制度，对执法人员执法过程中的着装、仪容、举止、风纪、违反规定的处罚等作出明确规定，树立了行政执法队伍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明行政执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履行法规行政调解的职能，以预防、化解矛盾为重点，坚持抓早、抓小、抓苗头，及时把矛盾纠纷化解在基层、消灭在萌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、住建等行业部门，组织“打击非法中介”“夏季欠薪专项行动”等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宣传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待群众咨询，处理农民工欠薪案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恶意欠薪案件及工程款有争议的案件移交，走司法程序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劳动争议调解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化办理程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压缩办结时限，有效提高调解效率和当事人满意度。坚持信访工作制度，定期排查、源头化解矛盾纠纷，及时有效解决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信访问题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至今，共受理、办结拖欠农民工工资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件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劳动者追讨劳动报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43.5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争议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到期结案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调解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当事人挽回各类经济损失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理、办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类信访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便民服务热线等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人社系统信访积案全部化解完毕，确保了人社系统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推进服务型执法。落实首违不罚制度，对行为人首次违法、造成的损害后果轻微、有及时改正行为的，不予行政处罚。制定《轻微违法行为不予行政处罚清单》，实行“清单”动态化管理，对轻微违法、立即整改的用人单位根据实际情况从轻处罚，并主动为用人单位提供法律保障；加强对轻微违法行为不予行政处罚案件的法制审核和监督管理，坚决纠正事实认定不清或程序违法的不予行政处罚案件，推动实现劳动保障监察执法法律效果和社会效果相统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落实行政指导融入行政处罚制度，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秉持处罚与教育相结合的原则，在日常监管和行政执法中，通过行政指导，促使当事人自愿作出或不作出某种行为，对符合法定情形的，依法从轻、减轻或者不予行政处罚，并教育、督促当事人履行法定义务，巩固执法效果，提高法律遵从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健全突发事件应对体系，</w:t>
      </w:r>
      <w:r>
        <w:rPr>
          <w:rFonts w:ascii="楷体_GB2312" w:hAnsi="楷体_GB2312" w:cs="楷体_GB2312" w:eastAsia="楷体_GB2312"/>
          <w:sz w:val="32"/>
          <w:szCs w:val="32"/>
        </w:rPr>
        <w:t>切实加强突发事件预防处置能力建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强突发事件应对能力。利用走访企业、党员社区双报到、招聘会、培训等面向企业及群众宣传安全生产常识。组织职工学习消防安全课程、召开安全生产专题会，大会小会提安全，形成讲安全、重安全、抓安全的良好工作氛围，提升安全生产意识。及时处理和回应群众在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平台</w:t>
      </w:r>
      <w:r>
        <w:rPr>
          <w:rFonts w:ascii="仿宋_GB2312" w:hAnsi="仿宋_GB2312" w:cs="仿宋_GB2312" w:eastAsia="仿宋_GB2312"/>
          <w:sz w:val="32"/>
          <w:szCs w:val="32"/>
        </w:rPr>
        <w:t>等提出的意见和建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健全行政权力制约和监督体系，促进行政权力规范透明运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各类监督相互贯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办理人大代表议案和政协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按议（提）案建议，对工作进行了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落实行政机关负责人出庭应诉制度，对因工伤认定产生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行政复议、行政诉讼案件，均按规定出庭应诉，应诉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生效的行政复议决定和法院生效裁判尊重并严格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行政执法工作监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执法骨干参加行政执法比武，开展行政执法案卷评审自查，</w:t>
      </w:r>
      <w:r>
        <w:rPr>
          <w:rFonts w:ascii="仿宋_GB2312" w:hAnsi="仿宋_GB2312" w:cs="仿宋_GB2312" w:eastAsia="仿宋_GB2312"/>
          <w:sz w:val="32"/>
          <w:szCs w:val="32"/>
        </w:rPr>
        <w:t>从案件定性是否准确、证据是否确凿、依据是否正确、程序是否合法、处罚是否适当等方面对所办案卷开展自查自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存在问题制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整改措施，</w:t>
      </w:r>
      <w:r>
        <w:rPr>
          <w:rFonts w:ascii="仿宋_GB2312" w:hAnsi="仿宋_GB2312" w:cs="仿宋_GB2312" w:eastAsia="仿宋_GB2312"/>
          <w:sz w:val="32"/>
          <w:szCs w:val="32"/>
        </w:rPr>
        <w:t>做到案卷归档“高质量”，全面提升行政执法质量和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存在的不足、原因和问题整改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单位法治政府建设工作取得了长足的进步，各项工作有序开展，但也存在一些不足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队伍专业化水平有待提升。我局行政执法队伍的法律知识与业务能力还需要与时俱进、不断强化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普法宣传存在盲区，宣传对象、内容、时间、地点、方式等有待优化，普及人社政策业务、预防劳动纠纷的作用有待提升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执法工作有待完善，劳动保障监察行政执法能力、案卷制作与管理有待进一步规范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争议化解能力有待加强。劳动监察、调解、劳动仲裁、诉讼等多种化解劳动争议的方式之间协同性有待提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存在以上不足主要有以下几点原因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常工作繁忙且学习交流机会较少，工作人员缺乏时间和机会提升专业水平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宣传对象的法律服务需求掌握不够准确，使得宣传效果不太明显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关部门联系不够紧密，无论是普法还是执法都是系统性的工程，需要强化工作统筹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下一年度法治建设的初步安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将继续围绕法治政府建设相关要求，开拓新思路，改进和创新工作观念、工作措施，持续推进法治政府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继续推进主要负责人履行法治建设第一责任人职责。</w:t>
      </w:r>
      <w:r>
        <w:rPr>
          <w:rFonts w:ascii="仿宋_GB2312" w:hAnsi="仿宋_GB2312" w:cs="仿宋_GB2312" w:eastAsia="仿宋_GB2312"/>
          <w:sz w:val="32"/>
          <w:szCs w:val="32"/>
        </w:rPr>
        <w:t>严格落实中央、省、市、县关于党政主要负责人履行推进法治建设第一责任人职责的要求，运用法治思维和法治方式深化改革、推动发展、化解矛盾、不断推进法治政府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继续抓好法治政府工作责任机制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完善相应的领导及工作机制，坚持党组对普法和法治政府建设工作的领导，将法治政府建设工作列为主要负责人职责，明确主管领导，保障普法工作所需经费和人员，加强法治工作队伍建设，抓好行政执法人员管理工作，严格实行行政执法人员持证上岗和资格管理制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法治文化建设，继续强化机关工作人员对习近平法治思想的学习，使用学习强国、国家工作人员学法考法平台、全国人社窗口单位业务技能练兵比武在线学习答题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平台学习</w:t>
      </w:r>
      <w:r>
        <w:rPr>
          <w:rFonts w:ascii="仿宋_GB2312" w:hAnsi="仿宋_GB2312" w:cs="仿宋_GB2312" w:eastAsia="仿宋_GB2312"/>
          <w:sz w:val="32"/>
          <w:szCs w:val="32"/>
        </w:rPr>
        <w:t>行政执法课程，定期开展学法交流活动，加强对人社领域法律法规的贯彻落实，增加领导干部学法用法的积极性和主动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统筹工作开展，加强对法治工作的谋划和安排，以及对法治工作开展情况的监督和总结，依法推进法治信息公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持续推进法治政府建设工作守正创新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推进法治宣传工作，加强宣传习近平法治思想、人社业务政策法规，丰富法治宣传和服务的形式和载体，整合法律资源，强化法律服务，创建新时代和谐劳动关系，优化营商环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强化执法工作，完善权益保障制度机制，开展监督检查，提升执法效能，依法维护劳动者和企业合法权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部门协作，完善常态化联系沟通机制，有序落实来年法治政府建设的各项任务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报告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丘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3:00Z</dcterms:created>
  <dc:creator>Administrator</dc:creator>
  <dc:description/>
  <dc:language>en-US</dc:language>
  <cp:lastModifiedBy>Administrator</cp:lastModifiedBy>
  <cp:lastPrinted>2020-12-30T11:10:00Z</cp:lastPrinted>
  <dcterms:modified xsi:type="dcterms:W3CDTF">2023-12-19T03:06:43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1F8269E434C2F925D77A77285D6E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