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享受失业保险稳岗返还补贴名单（第一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15"/>
        <w:gridCol w:w="2025"/>
        <w:gridCol w:w="1950"/>
      </w:tblGrid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（元）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猴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254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25.11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央储备粮沈丘直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151.63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银行股份有限公司沈丘县支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994.0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凯旺精密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08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774.4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猴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139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91.08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诚睿房地产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446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.67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凯旺电子科技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06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179.4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国投水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10.24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诚睿环保产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211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97.1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诚睿基础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46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87.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央储备粮沈丘直属库有限公司槐店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79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33.11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森源皮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601.37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煜鑫网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330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20.4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绿野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366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4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汇鑫天然气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33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33.4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0564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0:28Z</dcterms:created>
  <dc:creator>lenovo</dc:creator>
  <dc:description/>
  <dc:language>en-US</dc:language>
  <cp:lastModifiedBy>兜兜转转</cp:lastModifiedBy>
  <dcterms:modified xsi:type="dcterms:W3CDTF">2023-10-30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97D87BD845418375C4EF3735EEC0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