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沈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08"/>
        <w:gridCol w:w="2721"/>
        <w:gridCol w:w="16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安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沈丘县国土空间总体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—2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县自然资源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第三季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丘县托育服务发展财政支持的工作方案（暂行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卫生健康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季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丘县关于育儿补贴管理的通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卫生健康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季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丘县医疗服务体系建设三年行动计划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—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卫生健康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季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丘县公共卫生体系建设三年行动计划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—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卫生健康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季度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丘县医疗卫生服务能力提升三年行动计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2023-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卫生健康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四季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关于推进企业建设公共租赁住房盘活处置工作的方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住建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四季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6:56Z</dcterms:created>
  <dc:creator>Administrator</dc:creator>
  <dc:description/>
  <dc:language>en-US</dc:language>
  <cp:lastModifiedBy>知行合一</cp:lastModifiedBy>
  <cp:lastPrinted>2023-08-07T15:49:00Z</cp:lastPrinted>
  <dcterms:modified xsi:type="dcterms:W3CDTF">2023-08-07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AEA377AF4AFAB04EDE3027DEBC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