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沈丘县民政局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敬老院管理中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福彩公益金使用情况的公告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“老年人福利项目”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省级福彩公益金和省级返还福彩公益金支持。依据《民政部彩票公益金使用管理信息公开办法》（民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全县敬老院设施设备购置及适老化改造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单位：沈丘县民政局敬老院管理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县敬老院设施设备购置及适老化改造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负责人：冷彩梅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343942585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项目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项目实施进一步提高特困供养服务机构护理型床位建设、适老化改造，进一步提升特困供养机构服务水平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二、赵德营镇失能半失能老年人养护中心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单位：沈丘县民政局敬老院管理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赵德营镇失能半失能老年人养护中心建设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负责人：冷彩梅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343942585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项目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通过项目实施进一步提高特困供养服务机构护理型床位建设、适老化改造，进一步提升特困供养机构服务水平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Administrator</dc:creator>
  <dc:description/>
  <dc:language>en-US</dc:language>
  <cp:lastModifiedBy>Administrator</cp:lastModifiedBy>
  <dcterms:modified xsi:type="dcterms:W3CDTF">2023-06-29T08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