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沈丘县民政局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社会福利股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福彩公益金使用情况的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  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“儿童福利项目和社会公益项目”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中央和省级福彩公益金支持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未成年救助保护购买服务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购买农村留守儿童、困境儿童关爱服务等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正在实施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明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未成年人的自我保护意识和能力，营造全社会共同关心、爱护未成年人的良好氛围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儿童关爱保护队伍业务素质，提升儿童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关爱服务水平，为广大未成年人提供更好地关爱保护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二、精神障碍社区康复示范点建设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精神障碍社区康复示范点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正在实施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为精神障碍残疾人开展精神康复服务、精神慰藉、心理疏导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营造全社会共同关心、爱护精神障碍残疾人的良好氛围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三、残疾人精神障碍购买服务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精神障碍购买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正在实施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开展全县残疾人康复、精神慰藉、心理疏导的专业化服务，帮助他们解除和减轻了疾患困扰，帮助他们增强了生活自理自立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孤儿助学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单位：沈丘县民政局社会福利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孤儿助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负责人：郭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839442806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正在实施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资助年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岁后仍在普通全日制本科学校、普通全日制专科学校、高等职业学校等高等院校及中等职业学校就读的中专、大专、本科学生和硕士研究生的孤儿，践行福彩救孤济困宗旨，维护孤儿受教育权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3-06-29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