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val="en-US" w:eastAsia="zh-CN"/>
        </w:rPr>
        <w:t>十二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38"/>
        <w:gridCol w:w="2929"/>
        <w:gridCol w:w="1386"/>
        <w:gridCol w:w="1253"/>
        <w:gridCol w:w="1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辉超市河南有限公司沈丘建设路快乐小镇分公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建设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5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杨记拉面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长安东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5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兵早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油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5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杨记拉面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长安东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5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兵早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5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兵早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5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兵早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5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杨记拉面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长安东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55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镇金山羊肉烩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白集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煎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4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杨记拉面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长安东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羊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5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洪兵早餐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大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5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李家西华逍遥胡辣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颖水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5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杜家逍遥镇胡辣汤二高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颖水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5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杜家逍遥镇胡辣汤二高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颖水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5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桥头美食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镇兆丰大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5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杜家逍遥镇胡辣汤二高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颖水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5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金花食品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4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俊涛周口丁辉牛肉拉面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糟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5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御锦圆饭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5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张记营养早餐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油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4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万果园实业集团有限公司万果园生活广场沈丘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镇兆丰大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4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马四牛羊肉食品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镇颖河大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4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李伟牛羊肉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镇颖河大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4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峰牛羊肉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镇颖河大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4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华锋熟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糟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4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连运动熟食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4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连运动熟食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4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顺利牛羊肉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镇颖河大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4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张记营养早餐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4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俊涛周口丁辉牛肉拉面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733517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7T01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