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品安全</w:t>
      </w:r>
      <w:r>
        <w:rPr>
          <w:b/>
          <w:bCs/>
          <w:sz w:val="30"/>
          <w:szCs w:val="30"/>
        </w:rPr>
        <w:t>监督抽检第</w:t>
      </w:r>
      <w:r>
        <w:rPr>
          <w:b/>
          <w:bCs/>
          <w:sz w:val="30"/>
          <w:szCs w:val="30"/>
          <w:lang w:val="en-US" w:eastAsia="zh-CN"/>
        </w:rPr>
        <w:t>十一</w:t>
      </w:r>
      <w:r>
        <w:rPr>
          <w:b/>
          <w:bCs/>
          <w:sz w:val="30"/>
          <w:szCs w:val="30"/>
        </w:rPr>
        <w:t>期合格公告</w:t>
      </w:r>
    </w:p>
    <w:tbl>
      <w:tblPr>
        <w:tblW w:w="1102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08"/>
        <w:gridCol w:w="2380"/>
        <w:gridCol w:w="1560"/>
        <w:gridCol w:w="1250"/>
        <w:gridCol w:w="21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大邢庄乡周秀梅购物广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邢庄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辣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64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大邢庄乡周秀梅购物广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邢庄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细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6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大邢庄乡王帅酒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邢庄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6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大邢庄乡王帅酒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邢庄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香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6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邢庄镇美味大酒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邢庄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67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邢庄镇美味大酒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邢庄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煎炸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67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大邢庄乡永华饭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邢庄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67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大邢庄乡永华饭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邢庄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煎炸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6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口金丝猴食品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沙南产业集聚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丝猴奶糖（原味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68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口金丝猴食品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沙南产业集聚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丝猴玉米味硬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68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口金丝猴食品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沙南产业集聚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丝猴麦丽素</w:t>
            </w:r>
            <w:r>
              <w:rPr>
                <w:rStyle w:val="Font21"/>
                <w:rFonts w:cs="Calibri" w:eastAsia="Calibri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t>Mylikes(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代可可脂巧克力制品</w:t>
            </w:r>
            <w:r>
              <w:rPr>
                <w:rStyle w:val="Font21"/>
                <w:rFonts w:eastAsia="宋体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6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口金丝猴食品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沙南产业集聚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丝猴牛奶巧克力（代可可脂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68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豫东金丝猴食品科技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沙南产业集聚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丝猴麦焙面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6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豫东金丝猴食品科技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沙南产业集聚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心酵母软面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69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豫东金丝猴食品科技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沙南产业集聚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布丁蛋糕（牛乳雪糕味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69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口市雪荣面粉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沙北产业集聚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须挂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7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口市雪荣面粉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沙北产业集聚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风味挂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7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口市雪荣面粉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沙北产业集聚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饺子用小麦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70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口市雪荣面粉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沙北产业集聚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7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口市雪荣面粉有限公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沙北产业集聚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风味挂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7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孝元本地牛羊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长安东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70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马胜利牛羊肉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长安东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7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面包爵士富都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富都大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香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7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面包爵士富都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富都大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酵素抹茶面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7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面包爵士富都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富都大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毛虫面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7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笑乐惠小川鲜品火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富都大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油辣火锅底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7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韩胖子千镇万村冷链物流连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富都大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竹粉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7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成权面制品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面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75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城国棋鲜面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面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75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城忆乡副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3732839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3-05-26T13:4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28023BD34977808458386BEF6A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