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沈丘县市场监督管理局</w:t>
      </w:r>
      <w:r>
        <w:rPr>
          <w:b/>
          <w:bCs/>
          <w:sz w:val="30"/>
          <w:szCs w:val="30"/>
          <w:lang w:eastAsia="zh-CN"/>
        </w:rPr>
        <w:t>食品安全</w:t>
      </w:r>
      <w:r>
        <w:rPr>
          <w:b/>
          <w:bCs/>
          <w:sz w:val="30"/>
          <w:szCs w:val="30"/>
        </w:rPr>
        <w:t>监督抽检第</w:t>
      </w:r>
      <w:r>
        <w:rPr>
          <w:b/>
          <w:bCs/>
          <w:sz w:val="30"/>
          <w:szCs w:val="30"/>
          <w:lang w:val="en-US" w:eastAsia="zh-CN"/>
        </w:rPr>
        <w:t>十</w:t>
      </w:r>
      <w:r>
        <w:rPr>
          <w:b/>
          <w:bCs/>
          <w:sz w:val="30"/>
          <w:szCs w:val="30"/>
        </w:rPr>
        <w:t>期合格公告</w:t>
      </w:r>
    </w:p>
    <w:tbl>
      <w:tblPr>
        <w:tblW w:w="11021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38"/>
        <w:gridCol w:w="2370"/>
        <w:gridCol w:w="1580"/>
        <w:gridCol w:w="1350"/>
        <w:gridCol w:w="224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编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石槽乡家家乐生活超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石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辣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373249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石槽三和缘生活广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石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沃青梅绿茶果味茶饮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373249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石槽乡惠万家生鲜超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石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烧牛肉面油炸方便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373250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石槽老杜逍遥镇胡辣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石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373250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石槽老杜逍遥镇胡辣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石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373250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石槽集俊华中式快餐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石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37325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石槽集俊华中式快餐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石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37325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石槽集乡吧佬熟食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石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37325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石槽集乡吧佬熟食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石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香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37325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石槽集乡华隆生活超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石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粉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37325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李老庄乡万家福购物广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李老庄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叫花鸡味条条辣调味面制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373252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李老庄乡爱丽购物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李老庄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373253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李老庄乡豫果园购物广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李老庄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麻花（油炸型膨化食品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373254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李老庄乡豫果园购物广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李老庄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板筋（调味面制食品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373254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中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373255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怀玉购物广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辣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373256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白桥李英购物广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薯细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1-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373256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逸锦超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条（红薯粉条类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9-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373257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可地稻民间美食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煎炸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373259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可地稻民间美食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酱肉丝蘸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373259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鲜味渔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油蘸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373259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鲜味渔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煎炸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373259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大吉祥老菜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牛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373260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大吉祥老菜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肉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373260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大吉祥老菜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煎炸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373260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师璐熟食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香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37326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师璐熟食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37326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李老庄乡乡味传统烩面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李老庄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373263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李老庄乡高峰饭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李老庄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牛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373263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李老庄乡高峰饭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李老庄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煮花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3732635</w:t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24:05Z</dcterms:created>
  <dc:creator>Administrator</dc:creator>
  <dc:description/>
  <dc:language>en-US</dc:language>
  <cp:lastModifiedBy>Administrator</cp:lastModifiedBy>
  <dcterms:modified xsi:type="dcterms:W3CDTF">2023-05-26T13:3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028023BD34977808458386BEF6A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