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沈丘县市场监督管理局</w:t>
      </w:r>
      <w:r>
        <w:rPr>
          <w:b/>
          <w:bCs/>
          <w:sz w:val="30"/>
          <w:szCs w:val="30"/>
          <w:lang w:eastAsia="zh-CN"/>
        </w:rPr>
        <w:t>食品安全</w:t>
      </w:r>
      <w:r>
        <w:rPr>
          <w:b/>
          <w:bCs/>
          <w:sz w:val="30"/>
          <w:szCs w:val="30"/>
        </w:rPr>
        <w:t>监督抽检第</w:t>
      </w:r>
      <w:r>
        <w:rPr>
          <w:b/>
          <w:bCs/>
          <w:sz w:val="30"/>
          <w:szCs w:val="30"/>
          <w:lang w:val="en-US" w:eastAsia="zh-CN"/>
        </w:rPr>
        <w:t>九</w:t>
      </w:r>
      <w:r>
        <w:rPr>
          <w:b/>
          <w:bCs/>
          <w:sz w:val="30"/>
          <w:szCs w:val="30"/>
        </w:rPr>
        <w:t>期合格公告</w:t>
      </w:r>
    </w:p>
    <w:tbl>
      <w:tblPr>
        <w:tblW w:w="11021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38"/>
        <w:gridCol w:w="2620"/>
        <w:gridCol w:w="1695"/>
        <w:gridCol w:w="1253"/>
        <w:gridCol w:w="197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编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东关包子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回族镇东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辣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25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晓霞早餐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回族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煎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25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晓霞早餐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回族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辣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26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老李家早点二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回族镇吉祥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26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老李家早点二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回族镇吉祥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包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26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老李家早点二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回族镇吉祥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辣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26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花果山综合超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回族镇吉祥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豆素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27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花果山综合超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回族镇吉祥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棍山药传统手工粉条（干粉条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9-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27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四季水果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回族镇东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上串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27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口宁庄石灰窑羊肉汤馆沈丘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回族镇兆丰大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28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口宁庄石灰窑羊肉汤馆沈丘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回族镇兆丰大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煮花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28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口宁庄石灰窑羊肉汤馆沈丘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回族镇兆丰大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羊肉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28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李家煎包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回族镇兆丰大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煎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28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李家煎包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回族镇兆丰大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辣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29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方兴业胡辣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回族镇兆丰大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2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方兴业胡辣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回族镇兆丰大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煎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29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方兴业胡辣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回族镇兆丰大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辣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29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李三怪餐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回族镇兆丰大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34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和谐生活超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回族镇经二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星棒（调味面制品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43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和谐生活超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回族镇经二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爆香素鸡筋（调味面制品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43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和谐生活超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回族镇经二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辣腿（鸭腿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4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和谐生活超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回族镇经二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晶糖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1-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43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鼎禾盛饮食管理服务有限公司沈丘分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5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鼎禾盛饮食管理服务有限公司沈丘分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5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鼎禾盛饮食管理服务有限公司沈丘分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鸡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5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春光营养餐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沈丘县长安东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狮子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53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春光营养餐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沈丘县长安东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53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春光营养餐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沈丘县长安东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53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镇志友饭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牛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874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石槽三和缘生活广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石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嘴</w:t>
            </w:r>
            <w:r>
              <w:rPr>
                <w:rStyle w:val="Font21"/>
                <w:rFonts w:eastAsia="宋体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哥（红烧素牛肉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3732491</w:t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24:05Z</dcterms:created>
  <dc:creator>Administrator</dc:creator>
  <dc:description/>
  <dc:language>en-US</dc:language>
  <cp:lastModifiedBy>Administrator</cp:lastModifiedBy>
  <dcterms:modified xsi:type="dcterms:W3CDTF">2023-05-26T13:2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028023BD34977808458386BEF6A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