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八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家润多购物广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（风味豆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苗俊峰逍遥胡辣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苗俊峰逍遥胡辣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苗俊峰逍遥胡辣汤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伟华包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伟华包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赛赛餐饮管理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赛赛餐饮管理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赛赛餐饮管理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具一格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金明羊肉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金明羊肉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金明羊肉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护心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迪生特色格拉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迪生特色格拉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韩记老式烩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1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韩记老式烩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骨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韩记老式烩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县官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太军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马家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士杰本地牛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国军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稻胜和实业发展有限公司沈丘分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鹅（卤鹅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稻胜和实业发展有限公司沈丘分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稻胜和实业发展有限公司沈丘分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稻胜和实业发展有限公司沈丘分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记一家人包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记一家人包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包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东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257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