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七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500"/>
        <w:gridCol w:w="1815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新建早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新建早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利宾调味品超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利宾调味品超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份爱酒肴花生（椒盐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利宾调味品超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（烘炒类炒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早点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早点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孙记早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孙记早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威沈丘县早餐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威沈丘县早餐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煎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万客来购物广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锦逸生活广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鬼青豆脆骨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8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无为三少餐饮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9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无为三少餐饮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9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赵波卤肉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9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小五凉皮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小五凉皮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层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小五凉皮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赵勤松无为板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赵勤松无为板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赵勤松无为板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陈记卤肉第三分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富裕老鸭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富裕老鸭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佳美奇汉堡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佳生活超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烤鸭味（大豆蛋白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佳生活超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月饼哈密瓜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宜佳生活超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红辣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家润多购物广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棍山药风味芝麻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9090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3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