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品安全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val="en-US" w:eastAsia="zh-CN"/>
        </w:rPr>
        <w:t>六</w:t>
      </w:r>
      <w:r>
        <w:rPr>
          <w:b/>
          <w:bCs/>
          <w:sz w:val="30"/>
          <w:szCs w:val="30"/>
        </w:rPr>
        <w:t>期合格公告</w:t>
      </w:r>
    </w:p>
    <w:tbl>
      <w:tblPr>
        <w:tblW w:w="110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78"/>
        <w:gridCol w:w="2620"/>
        <w:gridCol w:w="1255"/>
        <w:gridCol w:w="1253"/>
        <w:gridCol w:w="19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民烧鸡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肘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8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焖卤传奇熟食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8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乐购生鲜超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8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尚福进养生餐饮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油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8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尚福进养生餐饮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包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8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尚福进养生餐饮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辣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8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海丽早餐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辣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8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裕香福中式快餐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辣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8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海丽早餐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包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8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裕香福中式快餐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8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海丽早餐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油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8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裕香福中式快餐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8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肯德基有限公司沈丘快乐小镇餐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8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肯德基有限公司沈丘快乐小镇餐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建设路上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8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豪享来餐饮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建设路上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8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豪享来餐饮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建设路上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米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8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家里人餐饮服务饭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建设路上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8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鼎城商贸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阳光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8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鼎城商贸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槐店回族镇阳光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腐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8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鑫浩丰泽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范营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857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鑫浩丰泽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范营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85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城购物广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冯营乡刘相行政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意酥（老婆饼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86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美购生活超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冯营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0-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86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杨家卤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冯营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865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放心油条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冯营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辣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865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放心油条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冯营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865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面之缘面粉加工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之缘原味小麦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868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张淼食品经营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87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张淼食品经营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87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志友饭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338738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3-05-26T12:0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8023BD34977808458386BEF6A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