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五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8"/>
        <w:gridCol w:w="2929"/>
        <w:gridCol w:w="1386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鑫鹏购物中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留福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意酥（老婆饼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顺利小菜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留福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顺利小菜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留福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民俗菜中式快餐饭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民俗菜中式快餐饭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民俗菜中式快餐饭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烧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万德隆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万德隆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麻花（直接挤压型膨化食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小云朵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小云朵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春生福万家购物中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佳和商贸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酥馓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佳和商贸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马太和牛羊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丫头牛羊肉一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马凤安牛羊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援朝牛羊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霞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小饼（黑麻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霞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蛋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媛福达百货经营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媛福达百货经营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建辉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建辉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王威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王威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毕营家常菜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西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毕营家常菜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西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花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毕营家常菜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西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猪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豫哥麻椒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椒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良子鲜卤肉食品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13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1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