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四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38"/>
        <w:gridCol w:w="2300"/>
        <w:gridCol w:w="2015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国征烩面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范营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范庄食苑酒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范营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肉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贾庄福源乐购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范营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角脆膨化食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贾庄福源乐购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范营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饥时刻沙琪玛（肉松海苔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范营乡贾庄福源乐购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沈丘县范营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毛月饼（其他类月饼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乐生活购物广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蔓越莓面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乐生活购物广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辣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5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小飞地锅卤肉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胡辣金汤餐饮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胡辣金汤餐饮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胡辣金汤餐饮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西关放心早点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沈丘汤包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沈丘汤包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沈丘汤包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汪自贵熟食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汪自贵熟食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凯宇鲜果蔬菜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蛋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凯宇鲜果蔬菜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城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盖沙琪玛（水果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留义早点到餐饮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留义早点到餐饮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留义早点到餐饮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辣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乐来购大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乐来购大卖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质糖果（清凉薄荷糖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富贵大酒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烧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富贵大酒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6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中汇购物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仁酱丁（酱腌菜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福贵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2-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福贵超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大刀肉（调味面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4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鑫鹏购物中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留福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团红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2411624465132719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1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