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三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38"/>
        <w:gridCol w:w="2929"/>
        <w:gridCol w:w="1386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杰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毕营西环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杰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毕营西环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杰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毕营西环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金记中式快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长安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金记中式快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长安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逍遥镇胡辣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长安西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逍遥镇胡辣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长安西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张集熏鸡卤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长安西路西关派出所对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张集熏鸡卤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长安西路西关派出所对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悦来餐饮农家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西环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味道小厨饭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文明西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味道小厨饭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文明西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味道小厨饭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文明西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4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东关街胡辣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长安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5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东关街胡辣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长安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5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东关街胡辣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长安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5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花千代秘制烤鱼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阳光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火锅川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5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花千代秘制烤鱼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阳光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5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花千代秘制烤鱼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阳光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5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槐店餐饮有限公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吉祥路东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5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槐店餐饮有限公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吉祥路东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羊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5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槐店餐饮有限公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吉祥路东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44335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范长伟生活大卖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5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范长伟生活大卖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蒜香花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5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范长伟生活大卖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仁味提浆月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5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范长伟生活大卖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红辣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5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二华百年卤味范营连锁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5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二华百年卤味范营连锁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烧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5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养生粥园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5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养生粥园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533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1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