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品安全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38"/>
        <w:gridCol w:w="2929"/>
        <w:gridCol w:w="1386"/>
        <w:gridCol w:w="1253"/>
        <w:gridCol w:w="19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家家乐生活超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乡藏庄行政村李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素牛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2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聚福苑酒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胡老庄行政村石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3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聚福苑酒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胡老庄行政村石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34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聚福苑酒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胡老庄行政村石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3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南街饭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乡孙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35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南街饭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乡孙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蒜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3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南街饭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乡孙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（红薯粉条类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3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闯牛羊肉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交通路与以颍河大道交叉口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宜家人商贸超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交通中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切吐司（草莓味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宜家人商贸超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交通中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小粉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0-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高记卤肉一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交通东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高记卤肉一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交通东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高记卤肉一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交通东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煮花生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3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四季惠生鲜超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金域华府小区楼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酸菜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腌菜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4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万盛生活超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西环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无蔗糖果仁月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万盛生活超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西环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切米饼（牛奶味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霞牛羊肉食品零售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颍河大道中段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金岭世衡广场牛羊肉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金岭世衡广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5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马建华牛羊肉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颍河大道中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5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东关街牛羊肉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政府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5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全家福实业有限公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颍河大道中段路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都宽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唐人塘鲜蒸米皮吉祥路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吉祥中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后腿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孙万顺卤肉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吉祥中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耳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丁记武汉热干面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吉祥中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鸭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丁记武汉热干面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吉祥中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芝麻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万家乐商业有限公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恒瑞商业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万家乐商业有限公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恒瑞商业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宏达购物广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小王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卤烤鸡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宏达购物广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小王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零蛋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7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宏达购物广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小王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响河桥牌龙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75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3-05-26T10:5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