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徐氏正宗牛肉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徐氏正宗牛肉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阜阳卷馍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阜阳卷馍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新鲜卤肉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北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舌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商贸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都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商贸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平价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湿淀粉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平价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面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0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辣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海牌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龙口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鸡大鸡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（香辣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（直接挤压型膨化食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一文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枣沙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1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一文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提浆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一文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张餐饮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洪山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旭盛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胡老庄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小面筋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旭盛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胡老庄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军领副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洪山北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味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军领副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洪山北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运来老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家家乐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藏庄行政村李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味吐司面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家家乐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藏庄行政村李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家家乐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藏庄行政村李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64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0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