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val="en-US" w:eastAsia="zh-CN"/>
        </w:rPr>
        <w:t>十二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8"/>
        <w:gridCol w:w="2050"/>
        <w:gridCol w:w="1785"/>
        <w:gridCol w:w="1205"/>
        <w:gridCol w:w="21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人来人往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乡人来人往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家润多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杨大道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富杨大道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杨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0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乡青田联华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卞路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7331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兄弟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庭庄海涛饭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74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兄弟超市沈丘县新安集镇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0NCP2241162446534926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71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庭庄海涛饭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兄弟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6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兄弟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壹分利生活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王庭庄海涛饭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锦艺饭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怀龙食品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92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毛爱荣购物广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苗苗便利超市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苗苗便利超市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万客来超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苗苗便利超市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赵苗苗便利超市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新安集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241162446534898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3-05-27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