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十一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38"/>
        <w:gridCol w:w="2160"/>
        <w:gridCol w:w="1675"/>
        <w:gridCol w:w="1205"/>
        <w:gridCol w:w="21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丰泽园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5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光头卤肉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丙申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5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丰泽园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5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万果园实业集团有限公司万果园生活广场沈丘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4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丰泽园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5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文峰水果蔬菜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聚美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2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家家福生活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3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亿豪超市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3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亿豪超市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3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亿豪超市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3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家家福生活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308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海富蔬菜水果店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NCP2241162446573321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家家福生活超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306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佳乐福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2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聚美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2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文峰水果蔬菜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2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家家福生活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3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亿豪超市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3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海富蔬菜水果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2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文峰水果蔬菜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2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聚美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2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家家福生活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3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聚美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2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亿豪超市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3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家润多购物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人来人往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青田联华购物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1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人来人往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家润多购物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富杨大道生活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青田联华购物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1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人来人往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富杨大道生活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家润多购物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7T02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