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沈丘县市场监督管理局</w:t>
      </w:r>
      <w:r>
        <w:rPr>
          <w:b/>
          <w:bCs/>
          <w:sz w:val="30"/>
          <w:szCs w:val="30"/>
          <w:lang w:eastAsia="zh-CN"/>
        </w:rPr>
        <w:t>食用农产品</w:t>
      </w:r>
      <w:r>
        <w:rPr>
          <w:b/>
          <w:bCs/>
          <w:sz w:val="30"/>
          <w:szCs w:val="30"/>
        </w:rPr>
        <w:t>监督抽检第</w:t>
      </w:r>
      <w:r>
        <w:rPr>
          <w:b/>
          <w:bCs/>
          <w:sz w:val="30"/>
          <w:szCs w:val="30"/>
          <w:lang w:val="en-US" w:eastAsia="zh-CN"/>
        </w:rPr>
        <w:t>十</w:t>
      </w:r>
      <w:r>
        <w:rPr>
          <w:b/>
          <w:bCs/>
          <w:sz w:val="30"/>
          <w:szCs w:val="30"/>
        </w:rPr>
        <w:t>期合格公告</w:t>
      </w:r>
    </w:p>
    <w:tbl>
      <w:tblPr>
        <w:tblW w:w="11021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838"/>
        <w:gridCol w:w="2140"/>
        <w:gridCol w:w="1195"/>
        <w:gridCol w:w="1205"/>
        <w:gridCol w:w="210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样编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丘县海涛蔬果平价商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沈丘县吉祥中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青椒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-07-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2241162446373283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丘县李红水果批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沈丘县吉祥中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青苹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-07-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2241162446373284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丘县李红水果批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沈丘县吉祥中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黑李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-07-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2241162446373284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河南万果园实业集团有限公司万果园生活广场沈丘店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沈丘县槐店镇兆丰大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香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-07-0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2241162446573348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丘县好惠多生活超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火龙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-07-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2241162446573358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辉超市河南有限公司沈丘建设路快乐小镇分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沈丘县槐店镇建设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-07-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2241162446573357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丘县好惠多生活超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-07-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2241162446573358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丘县杨记拉面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沈丘县槐店镇长安东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-07-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2241162446573355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丘县康馨新生活超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/>
              </w:rPr>
            </w:pPr>
            <w:r>
              <w:rPr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沈丘县槐店镇和谐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-07-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2241162446573359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丘县好惠多生活超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芹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-07-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2241162446573358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丘县康馨新生活超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沈丘县槐店镇和谐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花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-07-0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2241162446573359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丘县康馨新生活超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沈丘县槐店镇和谐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青茄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-07-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22411624465733592</w:t>
            </w:r>
          </w:p>
        </w:tc>
      </w:tr>
      <w:tr>
        <w:trPr>
          <w:trHeight w:val="3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丘县康馨新生活超市</w:t>
            </w:r>
            <w:r>
              <w:rPr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沈丘县槐店镇和谐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长豆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豇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2022-07-11NCP22411624465733593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辉超市河南有限公司沈丘建设路快乐小镇分公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沈丘县槐店镇建设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海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普通白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-07-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22411624465733572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丘县好惠多生活超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香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-07-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2241162446573358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辉超市河南有限公司沈丘建设路快乐小镇分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沈丘县槐店镇建设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青皮芒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-07-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2241162446573357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辉超市河南有限公司沈丘建设路快乐小镇分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沈丘县槐店镇建设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-07-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2241162446573357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辉超市河南有限公司沈丘建设路快乐小镇分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/>
              </w:rPr>
            </w:pPr>
            <w:r>
              <w:rPr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沈丘县槐店镇建设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辣椒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-07-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2241162446573356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丘县康馨新生活超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沈丘县槐店镇和谐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-07-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2241162446573359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丘县好惠多生活超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芒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-07-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2241162446573358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丘县康馨新生活超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沈丘县槐店镇和谐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青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普通白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-07-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2241162446573359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河南万果园实业集团有限公司万果园生活广场沈丘店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沈丘县槐店镇兆丰大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鸡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-07-0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2241162446573347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丘县宜联商贸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沃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-06-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2241162446573349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河南万果园实业集团有限公司万果园生活广场沈丘店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沈丘县槐店镇兆丰大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芹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-07-0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2241162446573347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丘县笑乐惠餐饮服务有限公司南山假日酒店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沈丘县槐店镇兆丰大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-07-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2241162446573352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丘县宜联商贸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香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-07-0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2241162446573349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丘县笑乐惠餐饮服务有限公司南山假日酒店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沈丘县槐店镇兆丰大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-07-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2241162446573352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丘县宜联商贸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-07-0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2241162446573349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丘县宜联商贸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韭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-07-0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2241162446573349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丘县宜联商贸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芹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-07-0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224116244657335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丘县笑乐惠餐饮服务有限公司南山假日酒店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沈丘县槐店镇兆丰大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-07-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2241162446573352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河南万果园实业集团有限公司万果园生活广场沈丘店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沈丘县槐店镇兆丰大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-07-0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2241162446573347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丘县聚美商贸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花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-05-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2241162446573328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丘县宜联商贸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白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-07-0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2241162446573350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河南万果园实业集团有限公司万果园生活广场沈丘店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沈丘县槐店镇兆丰大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长豆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豇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-07-0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2241162446573348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Calibri" w:hAnsi="Calibri" w:cs="Calibri"/>
      <w:i w:val="false"/>
      <w:iCs w:val="false"/>
      <w:color w:val="FF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2:24:05Z</dcterms:created>
  <dc:creator>Administrator</dc:creator>
  <dc:description/>
  <dc:language>en-US</dc:language>
  <cp:lastModifiedBy>Administrator</cp:lastModifiedBy>
  <dcterms:modified xsi:type="dcterms:W3CDTF">2023-05-27T01:5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028023BD34977808458386BEF6A3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