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沈丘县市场监督管理局</w:t>
      </w:r>
      <w:r>
        <w:rPr>
          <w:b/>
          <w:bCs/>
          <w:sz w:val="30"/>
          <w:szCs w:val="30"/>
          <w:lang w:eastAsia="zh-CN"/>
        </w:rPr>
        <w:t>食用农产品</w:t>
      </w:r>
      <w:r>
        <w:rPr>
          <w:b/>
          <w:bCs/>
          <w:sz w:val="30"/>
          <w:szCs w:val="30"/>
        </w:rPr>
        <w:t>监督抽检第</w:t>
      </w:r>
      <w:r>
        <w:rPr>
          <w:b/>
          <w:bCs/>
          <w:sz w:val="30"/>
          <w:szCs w:val="30"/>
          <w:lang w:val="en-US" w:eastAsia="zh-CN"/>
        </w:rPr>
        <w:t>八</w:t>
      </w:r>
      <w:r>
        <w:rPr>
          <w:b/>
          <w:bCs/>
          <w:sz w:val="30"/>
          <w:szCs w:val="30"/>
        </w:rPr>
        <w:t>期合格公告</w:t>
      </w:r>
    </w:p>
    <w:tbl>
      <w:tblPr>
        <w:tblW w:w="11021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28"/>
        <w:gridCol w:w="2750"/>
        <w:gridCol w:w="1195"/>
        <w:gridCol w:w="1205"/>
        <w:gridCol w:w="210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编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石槽乡家家乐生活超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石槽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沙花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373248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石槽乡家家乐生活超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石槽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373248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石槽乡家家乐生活超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石槽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373248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石槽三和缘生活广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石槽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丝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373248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石槽三和缘生活广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石槽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373248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石槽三和缘生活广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石槽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花生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373248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石槽三和缘生活广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石槽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37324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石槽乡惠万家生鲜超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石槽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373250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石槽乡惠万家生鲜超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石槽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沙花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373250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石槽乡惠万家生鲜超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石槽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373250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石槽乡惠万家生鲜超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石槽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373250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石槽乡惠万家生鲜超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石槽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香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3732505</w:t>
            </w:r>
          </w:p>
        </w:tc>
      </w:tr>
      <w:tr>
        <w:trPr>
          <w:trHeight w:val="3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李老庄乡万家福购物广场沈丘县李老庄乡圆花生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8NCP22411624463732523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李老庄乡万家福购物广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李老庄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3732524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李老庄乡万家福购物广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李老庄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37325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李老庄乡万家福购物广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李老庄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373252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李老庄乡爱丽购物中心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李老庄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373252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李老庄乡爱丽购物中心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李老庄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373252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李老庄乡爱丽购物中心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李老庄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37325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李老庄乡爱丽购物中心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李老庄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373253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李老庄乡豫果园购物广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李老庄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373254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李老庄乡豫果园购物广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李老庄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373254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李老庄乡豫果园购物广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李老庄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373254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李老庄乡豫果园购物广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李老庄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373254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怀玉购物广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373255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怀玉购物广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37325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怀玉购物广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373256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怀玉购物广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花生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373256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白桥李英购物广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373256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白桥李英购物广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373256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白桥李英购物广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373256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白桥李英购物广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沙花生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373256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逸锦超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37325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逸锦超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373257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逸锦超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373257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FF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24:05Z</dcterms:created>
  <dc:creator>Administrator</dc:creator>
  <dc:description/>
  <dc:language>en-US</dc:language>
  <cp:lastModifiedBy>Administrator</cp:lastModifiedBy>
  <dcterms:modified xsi:type="dcterms:W3CDTF">2023-05-26T13:0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028023BD34977808458386BEF6A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