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七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304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聚鑫生活超市二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西环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罗记鲜果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罗记鲜果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罗记鲜果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德银泰生活用品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德银泰生活用品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德银泰生活用品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果山综合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果山综合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果山综合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水果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长安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水果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长安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77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转盘农夫果园水果经营超市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兆丰大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NCP2241162446533928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转盘农夫果园水果经营超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兆丰大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蟠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8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宁庄石灰窑羊肉汤馆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2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三怪餐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3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三怪餐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3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永昌果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长安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永昌果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长安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永昌果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长安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诚信志远水果业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诚信志远水果业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诚信志远水果业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诚信志远水果业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诚信志远水果业沈丘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经二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4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禾盛饮食管理服务有限公司沈丘分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5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禾盛饮食管理服务有限公司沈丘分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5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理想购物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理想购物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理想购物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理想购物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理想购物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