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8"/>
        <w:gridCol w:w="3200"/>
        <w:gridCol w:w="119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6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美购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6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美购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6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美购生活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6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志友饭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7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黄剑生鲜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油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黄剑生鲜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黄剑生鲜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万客来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万客来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杆山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万客来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莲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26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万客来购物广场沈丘县赵德营镇线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2NCP22411624465338827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锦逸生活广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7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锦逸生活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锦逸生活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锦逸生活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宏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宏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宏远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8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家家惠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家家惠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家家惠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家家惠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家家惠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王双蔬菜副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王双蔬菜副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德营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郭军批发零售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郭军批发零售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89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家润多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0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家润多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0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家润多购物广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付井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0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翠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1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翠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1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翠超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391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6T12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